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ZONING APPEALS</w:t>
      </w:r>
    </w:p>
    <w:p>
      <w:pPr>
        <w:pStyle w:val="Subtitle"/>
        <w:rPr/>
      </w:pPr>
      <w:r>
        <w:rPr/>
        <w:t>January 5,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spacing w:lineRule="auto" w:line="240"/>
        <w:rPr>
          <w:i/>
          <w:i/>
        </w:rPr>
      </w:pPr>
      <w:r>
        <w:rPr>
          <w:i/>
        </w:rPr>
        <w:t>[Members Present: Young, Dorsey, Tolbert, Brown, Perkins; Absent:  Myers]</w:t>
      </w:r>
    </w:p>
    <w:p>
      <w:pPr>
        <w:pStyle w:val="TextBody"/>
        <w:spacing w:lineRule="auto" w:line="240"/>
        <w:rPr>
          <w:i/>
          <w:i/>
        </w:rPr>
      </w:pPr>
      <w:r>
        <w:rPr>
          <w:i/>
        </w:rPr>
      </w:r>
    </w:p>
    <w:p>
      <w:pPr>
        <w:pStyle w:val="Normal"/>
        <w:spacing w:lineRule="auto" w:line="480"/>
        <w:jc w:val="both"/>
        <w:rPr>
          <w:rFonts w:ascii="Arial" w:hAnsi="Arial" w:cs="Arial"/>
          <w:sz w:val="24"/>
        </w:rPr>
      </w:pPr>
      <w:r>
        <w:rPr>
          <w:rFonts w:cs="Arial" w:ascii="Arial" w:hAnsi="Arial"/>
          <w:sz w:val="24"/>
        </w:rPr>
        <w:t>Called to Order: 1:05 p.m.</w:t>
      </w:r>
    </w:p>
    <w:p>
      <w:pPr>
        <w:pStyle w:val="TextBodyIndent"/>
        <w:rPr/>
      </w:pPr>
      <w:r>
        <w:rPr/>
        <w:t>CHAIRMAN TOLBERT:  Good afternoon, we’d like to welcome you to the January session of the Zoning Board of Appeals and we’ll have open remarks by Mr. Farrar.</w:t>
      </w:r>
    </w:p>
    <w:p>
      <w:pPr>
        <w:pStyle w:val="TextBodyIndent"/>
        <w:rPr/>
      </w:pPr>
      <w:r>
        <w:rPr/>
        <w:t xml:space="preserve">MR. FARRAR:  Thank you Mr. Chairman.  Good afternoon.  My name is Brad Farrar from the Richland County Attorney’s office.  I may not need this microphone we have such a small group today.  I’m going to go over the procedures that the Board uses and explain the process this afternoon.  If you have any questions we’ll take those as well.  A couple of house keeping notes on the agenda.  I’ll note that Case B has been deferred, that’s special exception request on Monticello Road.  We also have Case D, which is, applicant is Joseph Tomarchio, if that’s correct, 2419 Broad River Road, that case has been withdrawn.  If you’re here for either of those please make those notes.  The Board of Zoning Appeals is what they call a quasi court, it’s not a court of law but it’s similar to a court in terms of how it operates.  They’ll take testimony, exhibits and evidence that you want to offer and they’ll render a decision.  Sometimes in a court you’ve got to wait a while to get your decision.  Board of Zoning Appeals will issue its decisions, in open session, here this afternoon.  I’ll explain the effect of those decisions in a moment, but that’s essentially the role that the Board has.  The types of cases that it’s going to hear of special exceptions and variances, they could hear an administrative review, but I think special exceptions and variances are all that we have on the agenda today.  The order of procedure, the applicant has up to 15 minutes, you don’t have to take that time, but you have up to 15 minutes to present your case and that time includes any witnesses that you want to offer, so just keep that in mind if you want them to speak as well during that period.  Anyone in opposition would have up to three minutes, per person, to state their reasons for opposing the request.  And then the applicant comes back for a period of five minutes of rebuttal, up to five minutes to address whatever was stated by the opposition.  You look at that order it’s applicant, opposition and then applicant again.  Well the applicant, why does the applicant get to go first and last?  We’ll that pertains to the bearing the burden of proof; sometimes you’ll hear that expression in a court proceeding.  The applicant must persuade the Board why he or she should get the special exception or variance, so that’s why the applicant gets to come back and rebut things the oppositions say.  The testimony that you offer will be under oath.  In a moment I’ll swear everyone in as a group so we can expedite that.  If you want to speak to a case you need to be on the signup sheet for that case.  Sometime it can be a little confusing as to which space you should sign up for, either for or against a case, it depends on how that case is characterized on the agenda.  But, just make sure you’re signed up for it.  If you haven’t signed up for it, we’ll do that after the opening remarks, you can still get on the sheet, but we do need to have that for our records in case we need to notify you.  All remarks will be under oath, keep that in mind.  It’s important for if we need to make a tape and transcribe things for an appeal process, we need to have that testimony, sworn testimony.  Sworn testimony does carry more weight than un-sworn testimony obviously.  If you submit documentation, for example, like a petition, the Board can consider that but they give it less weight than they would a signed affidavit, or something, that if somebody took the time to swear it’s you under oath.  Again, the Board will consider any exhibits you offer, including last minute submissions, just keep in mind that they do render the decisions at the time of the case; so they may not have time to study it as they would if you’d submitted it prior to the hearing.  The effect of a Boards decision, I mentioned that a moment ago.  The Board will either decide to approve or deny a decision, a special exception or a variance.  Once they do that you have, what I call a conditional decision, either a conditional approval or a denial.  What’s the condition?  One of the rules, under the Board’s rules, the Board has, no decision of the Board is final until the minutes from which that decision have been made have been approved.  So, for example, at the January meeting if you come in, get your special exception approved, the minutes would not be ready for the Board’s review until the February meeting, at the earliest, and most likely it would be one month later.  If those minutes are approved, in February, approving what happened in January, today’s meeting, then you would have a final decision.  The reason I mention that is, during that period, what happens during that 30-day period before the approval or longer period before the approval of the minutes?  Well, the example I use, say you come in, you want a 2’ variance to put up a carport in your property and nobody opposes that, doesn’t seem to be much of an issue and you get approved.  Well, if you go out that afternoon, call the contractor and get the concrete poured and expend some money, what could happen say two weeks later, you’re neighbor whose been out of town or out of the country, comes in and says, “Well wait a second, I don’t want this 2’ over into the setback area because that may impact the use of my property.”  That’s communicated to the Board, the Board says well that’s new information we didn’t have at the last meeting, to reconsider it.  You could have a reconsidered decision and you may not end up with the variance.  The reason I mention that is I’m only the lawyer for the Board, I don’t represent anybody else except the Board, in this context.  But, just for your information, please note that a decision is not final until the minutes have been approved.  That’s the only reason I mention that.  However, once the minutes have been approved, you do have a final decision of the Board.  Now, there is a separate appeal process that’s provided for under State Law.  What that pertains to is, anyone who is aggrieved by a decision of the Board may appeal that decision to a Circuit Court appeal.  That’d be Richland County, down at 1701 Main Street, the Judicial Center, where you would file that petition.  And you’d get a hearing, and the Circuit Court sits is kind of an appellate body at that point, they don’t take new evidence and facts, they just take a look at what the Board did to make sure the Board’s decision is correct as a matter of law.  A person does not have an indefinite period of time to appeal a decision, however.  Thirty days from the date the decision of the Board is mailed, you must file that appeal within that time period.  So, you had your decision, and you’re going to know, this is something that you’re going to have a, be able to kind of handicap pretty well from today’s hearing.  If you have a lot of opposition, something that’s been a high-profile issue in the area, you’re probably going to know if there’s some interest in an appeal.  It still doesn’t mean there’ll be an appeal, but at least you’ll have that barometer to go by.  And that’s essentially it for the effect of a decision.  The approval of minutes, the appeal process, any questions on those, because I think that’s the most important thing that I talk about.  Okay great, a couple of other house keeping notes, the Board currently has five members.  We have one vacancy on the Board and we have one absentee, so we have five members here today.  That’s enough to conduct business, that is a quorum.  Four would be a quorum to conduct business.  However, if you want to wait for all six members to be here you can certainly make that request of the Board at the time of your hearing and they’ll entertain that request.  If you go forward, fortunately since we do have do have an odd number of folks, it’s a good chance that there want be a tie vote in a case.  If there’s a tie vote in a case, there’s a little bit unusual procedure that the county uses, that I’ll explain a little bit more detail if that were to arise.  But, just keep in mind that we don’t have a full panel, but we do have enough to conduct business.  The audience, sometimes I get this question, do you have to stay in your seats the whole time?  This is an open session, you can come and goes as you want, just please don’t make a lot of noise and be disruptive if you have to step out, because sometime the agenda can be long.  This should not be a terribly long agenda today, based on the number of witness that we have.  If you do have a cell phone or pager, if you could turn that to off or vibrate, so we don’t pick that up on the tape, we’d appreciate that.  Finally, I’ll mention about Executive Sessions.  The only time the Board would not be present, where they are at this point, would be if they took a recess, so they could, or if they had what was called an Executive Session.  This is something that’s been provided for under the Freedom of Information Act, under State Law.  Under that Act, a public body, and this Board of Zoning Appeals is a public body, may meet in private to discuss matters of legal issues, employment, or contractual matters.  The only thing that’s going to come up for a board might be a legal issue.  So, if they want to talk to their, it’s be like if you’d talk to your own lawyer, you’d do that in private.  You don’t conduct any business during that period, in other words, they can’t go into the back chambers and take a straw pole and say, “Gee, how are you leaning in this case?”  You can’t do that, you can just discuss the legal issue.  Then when that’s done we come back out in open session and they take the vote in open session.  So, but sometimes legal issues come up and they want to discuss those.  It’s not often, but it does happen every once in a while.  I believe that’s it for my opening remarks.  Any questions about anything that we’ve covered?  Okay, if not, whether you’ve signed up or not, if you intend to speak to any case that’s on the Board today if you’ll please stand at this time, I’ll swear you in as group.  Please stand and raise your right hand, or if you can’t that’s fine.  Do you swear or affirm the testimony you shall give shall be the truth, the whole truth and nothing but the truth so help you God?  </w:t>
      </w:r>
    </w:p>
    <w:p>
      <w:pPr>
        <w:pStyle w:val="TextBodyIndent"/>
        <w:rPr/>
      </w:pPr>
      <w:r>
        <w:rPr/>
        <w:t>AUDIENCE MEMBERS:  I do.</w:t>
      </w:r>
    </w:p>
    <w:p>
      <w:pPr>
        <w:pStyle w:val="TextBodyIndent"/>
        <w:rPr/>
      </w:pPr>
      <w:r>
        <w:rPr/>
        <w:t xml:space="preserve">MR. FARRAR:  Please be seated.  Thank you.  I do that as a group and I always say, if anybody said anything other than yes or I do, please let me know.  Otherwise you’re considered sworn as a group.  And, I turn it over to the Chairman at this time.  Thank you very much.  </w:t>
      </w:r>
    </w:p>
    <w:p>
      <w:pPr>
        <w:pStyle w:val="TextBodyIndent"/>
        <w:rPr/>
      </w:pPr>
      <w:r>
        <w:rPr/>
        <w:t xml:space="preserve">CHAIRMAN TOLBERT:  Thank you.  If anyone hasn’t signed in, I have the sheets to sign in.  </w:t>
      </w:r>
    </w:p>
    <w:p>
      <w:pPr>
        <w:pStyle w:val="TextBodyIndent"/>
        <w:rPr/>
      </w:pPr>
      <w:r>
        <w:rPr/>
        <w:t>MR. PRICE:  I think we’re going to have to amend the agenda and go to Other Business and we’ll need to do the election of officers at this time.</w:t>
      </w:r>
    </w:p>
    <w:p>
      <w:pPr>
        <w:pStyle w:val="TextBodyIndent"/>
        <w:rPr/>
      </w:pPr>
      <w:r>
        <w:rPr/>
        <w:t>CHAIRMAN TOLBERT:  Going from the back?</w:t>
      </w:r>
    </w:p>
    <w:p>
      <w:pPr>
        <w:pStyle w:val="TextBodyIndent"/>
        <w:rPr/>
      </w:pPr>
      <w:r>
        <w:rPr/>
        <w:t>MR. PRICE:  Yeah, we’re going to have the do the election of officers for this particular meeting.  This is the start of the annual meeting and we have to have the new officers in place.</w:t>
      </w:r>
    </w:p>
    <w:p>
      <w:pPr>
        <w:pStyle w:val="TextBodyIndent"/>
        <w:rPr/>
      </w:pPr>
      <w:r>
        <w:rPr/>
        <w:t>MR. BROWN:  Mr. Chairman, I’m wondering if we could defer that a month until we have a full, available Board here.</w:t>
      </w:r>
    </w:p>
    <w:p>
      <w:pPr>
        <w:pStyle w:val="TextBodyIndent"/>
        <w:rPr/>
      </w:pPr>
      <w:r>
        <w:rPr/>
        <w:t>MR. FARRAR:  You can do that.</w:t>
      </w:r>
    </w:p>
    <w:p>
      <w:pPr>
        <w:pStyle w:val="TextBodyIndent"/>
        <w:rPr/>
      </w:pPr>
      <w:r>
        <w:rPr/>
        <w:t>MR. BROWN:  If that’s permissible, I make a motion that we defer the election of officers until the February meeting, pending a full membership.</w:t>
      </w:r>
    </w:p>
    <w:p>
      <w:pPr>
        <w:pStyle w:val="TextBodyIndent"/>
        <w:rPr/>
      </w:pPr>
      <w:r>
        <w:rPr/>
        <w:t>CHAIRMAN TOLBERT:  Is there a second?</w:t>
      </w:r>
    </w:p>
    <w:p>
      <w:pPr>
        <w:pStyle w:val="TextBodyIndent"/>
        <w:rPr/>
      </w:pPr>
      <w:r>
        <w:rPr/>
        <w:t xml:space="preserve">MS. DORSEY:  Second.  </w:t>
      </w:r>
    </w:p>
    <w:p>
      <w:pPr>
        <w:pStyle w:val="TextBodyIndent"/>
        <w:rPr/>
      </w:pPr>
      <w:r>
        <w:rPr/>
        <w:t>CHAIRMAN TOLBERT:  It has been motioned and seconded that the election of officers be deferred until the February meeting.  All in favor by raising your hand.  Opposes?</w:t>
      </w:r>
    </w:p>
    <w:p>
      <w:pPr>
        <w:pStyle w:val="TextBodyIndent"/>
        <w:ind w:hanging="0"/>
        <w:rPr>
          <w:i/>
          <w:i/>
          <w:iCs/>
        </w:rPr>
      </w:pPr>
      <w:r>
        <w:rPr>
          <w:i/>
          <w:iCs/>
        </w:rPr>
        <w:t>[Approved:  Young, Dorsey, Tolbert, Brown, Perkins; Absent:  Myers]</w:t>
      </w:r>
    </w:p>
    <w:p>
      <w:pPr>
        <w:pStyle w:val="TextBodyIndent"/>
        <w:ind w:hanging="0"/>
        <w:rPr/>
      </w:pPr>
      <w:r>
        <w:rPr/>
        <w:tab/>
        <w:t>CHAIRMAN TOLBERT:  Okay, Mr. Price.</w:t>
      </w:r>
    </w:p>
    <w:p>
      <w:pPr>
        <w:pStyle w:val="TextBodyIndent"/>
        <w:ind w:hanging="0"/>
        <w:rPr>
          <w:b/>
          <w:b/>
          <w:bCs/>
        </w:rPr>
      </w:pPr>
      <w:r>
        <w:rPr>
          <w:b/>
          <w:bCs/>
          <w:u w:val="single"/>
        </w:rPr>
        <w:t>CASE 05-23 SE</w:t>
      </w:r>
      <w:r>
        <w:rPr>
          <w:b/>
          <w:bCs/>
        </w:rPr>
        <w:t>:</w:t>
      </w:r>
    </w:p>
    <w:p>
      <w:pPr>
        <w:pStyle w:val="TextBodyIndent"/>
        <w:ind w:hanging="0"/>
        <w:rPr/>
      </w:pPr>
      <w:r>
        <w:rPr/>
        <w:tab/>
        <w:t xml:space="preserve">MR. PRICE:  First item is Item A; Case 05-23.  The applicant of Wanda Wright.  The address is 3221 Padgett Road.  The zoning is RS-2.  The applicant is requesting the Board of Zoning Appeals to grant a special exception to establish a cosmetologist salon as a home occupation on property located in the single-family residential, which is once again, is RS-2 zoned district.  </w:t>
      </w:r>
    </w:p>
    <w:p>
      <w:pPr>
        <w:pStyle w:val="TextBodyIndent"/>
        <w:ind w:hanging="0"/>
        <w:rPr/>
      </w:pPr>
      <w:r>
        <w:rPr/>
        <w:tab/>
        <w:t>CHAIRMAN TOLBERT:  There’s no one signed up for this case.  Then the rule states that if they’re not here, does it get deferred or do they have to come back and say it’s been withdrawn?</w:t>
      </w:r>
    </w:p>
    <w:p>
      <w:pPr>
        <w:pStyle w:val="TextBodyIndent"/>
        <w:ind w:hanging="0"/>
        <w:rPr/>
      </w:pPr>
      <w:r>
        <w:rPr/>
        <w:tab/>
        <w:t>MR. PRICE:  We’ve noticed that there seem to be a couple of applicants missing.  We’ll just ask that, yeah we could just kind of just move this to the end of the agenda and give me a chance, if they don’t come in today, to at least talk to the applicant and find out what happened.</w:t>
      </w:r>
    </w:p>
    <w:p>
      <w:pPr>
        <w:pStyle w:val="TextBodyIndent"/>
        <w:ind w:hanging="0"/>
        <w:rPr/>
      </w:pPr>
      <w:r>
        <w:rPr/>
        <w:tab/>
        <w:t>MR. FARRAR:  No, under the rules of no appearance, you can treat the no appearance as a withdrawal, however the Zoning Administrator has an opportunity to determine what constitutes good cause for an absence of persons, you know, have been in a wreck or have some problem that maybe something that Geo would want to run down before the next meeting.  So, at this point, you’d move to the next case.  If the person shows up, you can entertain a request to hear that case at that time.  It’s kind of up to them at that point to make that request, because the case has been called and they’re not here, so you move on, essentially to the next case, is what you can do and Geo can report back at the next meeting as to why they weren’t here.  If it’s not a good cause then the case is withdrawn.</w:t>
      </w:r>
    </w:p>
    <w:p>
      <w:pPr>
        <w:pStyle w:val="TextBodyIndent"/>
        <w:ind w:hanging="0"/>
        <w:rPr/>
      </w:pPr>
      <w:r>
        <w:rPr/>
        <w:tab/>
        <w:t>MS. PERKINS:  I haven’t, I tend think that it should be withdrawn, unless they have a, you know, and then they can come back and tell us.</w:t>
      </w:r>
    </w:p>
    <w:p>
      <w:pPr>
        <w:pStyle w:val="TextBodyIndent"/>
        <w:ind w:hanging="0"/>
        <w:rPr/>
      </w:pPr>
      <w:r>
        <w:rPr/>
        <w:tab/>
        <w:t>MR. FARRAR:  Yeah, and you can do that, you can treat it as withdrawn.</w:t>
      </w:r>
    </w:p>
    <w:p>
      <w:pPr>
        <w:pStyle w:val="TextBodyIndent"/>
        <w:ind w:hanging="0"/>
        <w:rPr/>
      </w:pPr>
      <w:r>
        <w:rPr/>
        <w:tab/>
        <w:t>MR. BROWN:  I’d give them to the end of the meeting. If they’re not here by the end of the meeting, then I think that the burden shifts to them to show good cause for not having been here, why the Board should not regard it as a withdrawal.</w:t>
      </w:r>
    </w:p>
    <w:p>
      <w:pPr>
        <w:pStyle w:val="TextBodyIndent"/>
        <w:ind w:hanging="0"/>
        <w:rPr/>
      </w:pPr>
      <w:r>
        <w:rPr/>
        <w:tab/>
        <w:t>MR. FARRAR:  That’s right.  That’s correct.</w:t>
      </w:r>
    </w:p>
    <w:p>
      <w:pPr>
        <w:pStyle w:val="TextBodyIndent"/>
        <w:ind w:hanging="0"/>
        <w:rPr/>
      </w:pPr>
      <w:r>
        <w:rPr/>
        <w:tab/>
        <w:t>CHAIRMAN TOLBERT:  Mr. Price, we’re going to move that case, we’re going to put that aside until the end of the presentations.  And the next case was deferred, is that correct?</w:t>
      </w:r>
    </w:p>
    <w:p>
      <w:pPr>
        <w:pStyle w:val="TextBodyIndent"/>
        <w:rPr/>
      </w:pPr>
      <w:r>
        <w:rPr/>
        <w:t>MR. PRICE:  Yes, Item B has been deferred.</w:t>
      </w:r>
    </w:p>
    <w:p>
      <w:pPr>
        <w:pStyle w:val="TextBodyIndent"/>
        <w:ind w:hanging="0"/>
        <w:rPr/>
      </w:pPr>
      <w:r>
        <w:rPr/>
        <w:tab/>
        <w:t>CHARIMAN TOLBERT:  24 SE has been deferred?</w:t>
      </w:r>
    </w:p>
    <w:p>
      <w:pPr>
        <w:pStyle w:val="TextBodyIndent"/>
        <w:ind w:hanging="0"/>
        <w:rPr/>
      </w:pPr>
      <w:r>
        <w:rPr/>
        <w:tab/>
        <w:t>MR. PRICE:  Yes, sir.</w:t>
      </w:r>
    </w:p>
    <w:p>
      <w:pPr>
        <w:pStyle w:val="TextBodyIndent"/>
        <w:ind w:hanging="0"/>
        <w:rPr>
          <w:u w:val="single"/>
        </w:rPr>
      </w:pPr>
      <w:r>
        <w:rPr>
          <w:b/>
          <w:bCs/>
          <w:u w:val="single"/>
        </w:rPr>
        <w:t>CASE 05-25 SE:</w:t>
      </w:r>
    </w:p>
    <w:p>
      <w:pPr>
        <w:pStyle w:val="TextBodyIndent"/>
        <w:ind w:hanging="0"/>
        <w:rPr/>
      </w:pPr>
      <w:r>
        <w:rPr/>
        <w:tab/>
        <w:t xml:space="preserve">MR. PRICE:  The next Item is Item C, Case 05-25 special exception.  The applicant is Jonathan Yates.  The location is 147 Jack Paul Road.  The zoning is rural.  The applicant is requesting the Board of Zoning Appeals to grant a special exception to permit the construction of a communication tower in the RU district.  The existing status of the property, there’s a residential structure, a manufactured home on the property.  The applicant proposed to erect a 170’ monopole tower within a 10,000 square feet lease compound.  </w:t>
      </w:r>
    </w:p>
    <w:p>
      <w:pPr>
        <w:pStyle w:val="TextBodyIndent"/>
        <w:ind w:hanging="0"/>
        <w:rPr/>
      </w:pPr>
      <w:r>
        <w:rPr/>
        <w:tab/>
        <w:t>CHAIRMAN TOLBERT:  Mr. Yates.</w:t>
      </w:r>
    </w:p>
    <w:p>
      <w:pPr>
        <w:pStyle w:val="TextBodyIndent"/>
        <w:ind w:hanging="0"/>
        <w:rPr>
          <w:b/>
          <w:b/>
          <w:bCs/>
        </w:rPr>
      </w:pPr>
      <w:r>
        <w:rPr>
          <w:b/>
          <w:bCs/>
          <w:u w:val="single"/>
        </w:rPr>
        <w:t>TESTIMONY OF JONATHAN YATES</w:t>
      </w:r>
      <w:r>
        <w:rPr>
          <w:b/>
          <w:bCs/>
        </w:rPr>
        <w:t>:</w:t>
      </w:r>
    </w:p>
    <w:p>
      <w:pPr>
        <w:pStyle w:val="TextBodyIndent"/>
        <w:ind w:hanging="0"/>
        <w:rPr/>
      </w:pPr>
      <w:r>
        <w:rPr/>
        <w:tab/>
        <w:t xml:space="preserve">MR. YATES:  Mr. Chairman and Members of the Board, I’m back, I’m sorry but we’re, I apologize.  For the record, Jonathan Yates, 151 Meeting Street, Charleston.  Here to do something different today.  We’ve been meeting a lot over the past year, n behalf of my client Cingular Wireless, where we were coming in a sort of filling in wholes in coverage and also working on what we call capacity issues, where we already had coverage but we needed to beef up capacity.  Today I have two very different sites that we’re working on, the first one that we’re going to talk about is my good friend Jack Paul, who’s here with use today and his son George.  Jack is actually named George, but they nicked named him after Jack Dempsey, the fighter, and Jack is stuck and oddly enough they named the road after him.  So, we have Jack Paul of Jack Paul Road.  But first and foremost, this is Mr. Paul’s house trailer that he lives in.  It’s a four acre piece of property, the street address is 147 Jack Paul Road in Gadsden.  And what we’re doing today, on both this site and my friend Mr. Stackleather, from Lugoff, is here; we’re going where we have not been before.  These are what we call new coverage sites and what we’re doing is part of our mandate with our federal licensing, we’re now getting into the more remote areas of Richland county to bring coverage where it wasn’t before.  Before we get into the site itself, just to describe it, Mr. Paul lives on a four acre tract.  He’s surrounded, on almost three sides, by Judge Hill’s property.  Judge Hill, who passed away three weeks ago, has a large timber tract, which surrounds Mr. Paul’s property and you can get a little glimpse of it, in the background here.  One interesting thing, if we go back to that, yeah.  We have a fairly large overhead, SEC&amp;G has a transmission line that runs the northern section of the property.  When we’re out there looking for sites, Mr. Paul’s property appealed to us because it had the right size, four acres, and it had that existing transmission line.  Wherever possible, we like to couple up with an existing eye obstruction.  But first and foremost, in Mr. Paul’s case, we’re doing, we were able to get by with a fairly short pole.  We’re doing a 170’ monopole style.  We’re not doing lattice or guy and we’re able to get by with a 170 to get our coverage there in Gadsden.  As you know, the significance of the 170, it means no FAA review and it means no lights.  While I say no FAA review, we reviewed it anyway.  We did a pre-FAA, with Jefferson [inaudible].  The site itself is 7.65 miles from runway 23 at, excuse runway 32, at McEntire Air National Guard, so we’re fine with all the aviation.  Just to give you a look, a beautiful piece of property for us.  I took the liberty of highlighting, you can see the overhead, it’s a double overhead transmission line.  George himself worked on erecting it, with a crew.  We’re thinking it’s right around 80’.  So I had the overhead and transmission line, along the northern section, I then have, Mr. Paul resides right here, unfortunately his wife had to move a couple of weeks ago to a nursing home, so he’s by himself there.  He allowed us to place the pole right in the center of the property, so we have a beautiful job with setbacks, 170, 170, 175, 250 to the back and put us in a nice piece of property surrounded, again, by Judge Hill’s property, which is all heavily wooded.  We’ll go right to the ordinance and, let’s see, Brad we’ll start with this one.  We’ll go with the supplemental requirements of 26-94(A), which we have to go through.  Number one, were there any alternative towers?  No, again as we’ve talked about the fact that Brad O’Dell is with us today, Cingular, as a last resort we build these towers.  We don’t like to build them; there was nothing out there.  Number two, do we meet the setbacks?  Absolutely.  The setback requirement is height of the tower from property line and we’re at least height of the tower from every property line.  Number three, illumination.  As we discussed this will not require illumination and we did, even though it does not have to be reviewed by the FAA, we reviewed it anyway and we’re 7.65 miles away from the nearest landing surface.  Number four, 7’ high security fence.  We will enclose a 40 by 60 area with 7’ high.  Number five, landscaping.  What we’re going to do, in this case, are fairly heavy landscaping package, even though we’re surrounded by all Judge Hill’s trees, Mr. Paul’s property has been relatively cleared, so we’re going to come in with Leland Cypress.  Why we select the Leland Cypress, in the climate here, in Richland County, they grow quick and they grow thick, very rapidly.  We’re going to place 6’ at time of planting Leland Cypress, 5’ on center around the site.  No signage.  Absolutely, that’s a Cingular policy, we’ll not have any signage on the facility.  The requirement, we cannot go over 300’, we’re a 170’, so we’re almost half the requirement.  Number eight, if the tower is out of use for any communications purposes for 120 days, we not only agree to remove it, in your package with the county, I submitted a letter as Cingular of South Carolina counsel, affirming that, and we’d make that a condition of this approval, if it is given, that we have to remove it.  Brad, we’re going to go next to, right here.  For every tower in Richland County, you have the six tower special exception criteria.  Number one, will the purposed structure endanger the health and safety of residences, employees or travelers?  Absolutely not.  As we’ve seen in Florida, and also the stories are now coming in from Asia, of what has happened and what wireless did in Asia in the Tsunami event, we actually enhanced public safety.  Unfortunately, George Paul, Jack’s son, handed to me a flyer that was circulated in the neighborhood, we think recently, that sort of attacks us for health and safety issues.  The, I don’t know if you have a copy of the flyer, I’ll pass one up.  The flyers are full of erroneous information.  I’m glad that a lot of people are not here acting on it.  One thing I have to be clear, Brad can back me up on this, you have all the authority in the world to decide whether or not I meet the Richland County criteria.  One piece of authority you do not have, much to my friend Mrs. Bush’s chagrin, is that health and safety issues are preempted by the Federal Government.  Under the 1996 Telecom Reform Act, any concerns on health and safety have been taken from the states and the counties by the Federal Government.  This was reviewed recently by US District Judge Michael Patrick Duffy, in Charleston, South Carolina.  There was a case in Moncks Corner where a person next to a tower claimed that they thought the tower would cause their pacemaker to not function.  Judge Duffy, in a ruling from the bench, determined that under the Telecom Act, they cannot stop a tower for any health and safety related issue.  That’s an issue that someone has to bring up with the FCC.  That is a recent ruling that came out in October and it is the law of the land in South Carolina.  Two, are we at an area where we’ll not substantially detract from aesthetics of neighborhood property?  I think absolutely.  If you look at the surrounding property, we’re blessed with the big tract owned by Judge Hill.  Mr. Paul, he grew up about two miles from this property.  He bought this particular property, he and his wife, in ‘66; they’ve lived there forever.  We have a short pole, no lights and incredible tree cover.  Do we provide a necessary service?  Absolutely.  We will provide cell coverage and what goes along with that.  I was recently, two weeks ago, in Habersham County, Georgia, where for the first time I had people testify with me, unsolicited.  The person who testified with me was an emergency medical technician in Habersham County, who had unfortunately gone to an event.  She was told to go to a house where there was an injury.  After she departed, she was in a region of Habersham where there was not good cell coverage.  They tried to call her back.  What happened was, she was going to a domestic violence event.  The husband was still in the house with a knife and the EMT walked right into the episode.  Fortunately nothing bad happened.  But, she came on here own time to testify of the value if she’d had a cell phone, she would’ve not been the first responder to that incident and that’s what we’re dealing with here.  Much like Habersham. in the Gadsden section, we do not have the coverage and we can show what it’ll do to aid local law enforcement.  Do we meet the setbacks?  Yes.  Thanks to Jack, allowing us to place in the center of his property, we meet all the setbacks by a factor of four.  Are there any towers within 1,000’?  No.  Have we attempted to co-locate?  We looked at everything; there was nothing there.  On the flipside, we’ve designed the tower, not only for us, our competitors, but we’ve also reserved space if any local law enforcement has problems in that area, which they might, we have room for that.  Finally, we had the five general criteria for every special exception in Richland County, traffic impact.  We’ve discussed this before; there is no traffic impact.  It takes us about 30-days to build the tower.  We have a 30-day build out, and then Brad’s folks will visit eight to 10 times a year.  Vehicle and pedestrian safety, it has shown that cell towers enhance vehicle and pedestrian safety.  Potential impact of noise, lights, fumes, odors.  There’ll be no offsite noise, light, odor or fumes coming from this facility.  Number four, adverse impact of the proposed use on the aesthetic character of the [inaudible].  Where we’re placed, if you look at Jack’s property, and you can see it really, very well in this picture, and thank you Geo, Jack has a little cleared piece of property surrounded by trees and then you get Judge Hill’s property and already we have the existing fairly large overhead transmission line.  Last question, orientation, spacing of perimeter buildings.  We have no buildings; our equipment is simply some cabinets that we put in there next to our facility.  We’re on a 40 by 60 piece of property, secured with a 7’ fence, right in the center of Jack’s property.  In closing, because there might be some folks to talk, and I do want to, we don’t belittle people’s concerns about the health and safety; that’s not my role.  I’m not here to quote law to you either.  Even though I did, I apologize for that.  If Cingular thought what we did was not safe, we wouldn’t do it.  We’ve been in the air for 10 years, we’ve been broadcasting across the country, in South Carolina.  We have seen no health effects.  The Federal Government says there’s no effects and most recently Judge Duffy reviewed it thoroughly and determined that there’s no effect, or no actionable effect, under South Carolina law, or the Federal Law, as is applied in South Carolina.  Brad and I are here, Brad is our development manager; we’re here to answer any questions.  If you have any specific questions about the property, Jack is here and his son George, and they can tell you anything you need to know.  Jack, particularly has lived in that area for, what is it 73 years Jack?  Seventy-seven, I apologize Jack.  Thank you.  </w:t>
      </w:r>
    </w:p>
    <w:p>
      <w:pPr>
        <w:pStyle w:val="TextBodyIndent"/>
        <w:ind w:hanging="0"/>
        <w:rPr/>
      </w:pPr>
      <w:r>
        <w:rPr/>
        <w:tab/>
        <w:t>CHAIRMAN TOLBERT:  Any questions?  We have signed up in opposition Ms. Bush.  Please come forward, state your name, address, and any information you’d like to share about this project.</w:t>
      </w:r>
    </w:p>
    <w:p>
      <w:pPr>
        <w:pStyle w:val="TextBodyIndent"/>
        <w:ind w:hanging="0"/>
        <w:rPr/>
      </w:pPr>
      <w:r>
        <w:rPr>
          <w:b/>
          <w:bCs/>
          <w:u w:val="single"/>
        </w:rPr>
        <w:t>TESTIMONY OF EVELYN BUSH</w:t>
      </w:r>
      <w:r>
        <w:rPr>
          <w:b/>
          <w:bCs/>
        </w:rPr>
        <w:t>:</w:t>
      </w:r>
    </w:p>
    <w:p>
      <w:pPr>
        <w:pStyle w:val="TextBodyIndent"/>
        <w:ind w:hanging="0"/>
        <w:rPr/>
      </w:pPr>
      <w:r>
        <w:rPr/>
        <w:tab/>
        <w:t xml:space="preserve">MS. BUSH:  Mr. Chairman, Members of the Board, my name is Evelyn Bush.  I live at 7309 Venus Road, here in Columbia.  And I’m here, again, to speak on what my friend Mr. Yates says.  That I have - no good speaking on it because the Federal Government has, I guess, usurped the authority of the people of South Carolina.  And I’m not here to argue that cell towers are not good for the emergency personnel, the police or anybody else.  I’m here as a citizen, just to say again, that I think that under the Freedom of Information Act, if nothing else, the people need to know what’s coming in near them, because they have no idea what it could bring forth.  And I don’t know anything about this circular that he says, that Mr. Yates says that has been handed out down there.  But I am concerned that nothing, seems to me, to get out to the public and I was, came out in a hurry today, and I don’t have this to hand in to you but the information I picked up last year at the Wampee about the Richland County cell towers and the taxes that Richland County will get from these towers.  And it’s multiple taxes and they can tax on everything under the sun, it seems to me like.  But to me if the people don’t know about cell towers, and they don’t know how the Richland County taxes, who is going to have any oversight over the money that’s taken in by the County or anything else?  I am not up here today, and I know I’m not prepared, because I went to the Richland County Council meeting last night, but I just cannot help but getting up here and saying, as a citizen I protest what this big business and it’s a multi-billion dollar business, is doing to the people of South Carolina.  Maybe it’s good and maybe it’s bad, but as long as the people don’t know and don’t have a chance to know about it, I object.  </w:t>
      </w:r>
    </w:p>
    <w:p>
      <w:pPr>
        <w:pStyle w:val="TextBodyIndent"/>
        <w:ind w:hanging="0"/>
        <w:rPr/>
      </w:pPr>
      <w:r>
        <w:rPr/>
        <w:tab/>
        <w:t>CHAIRMAN TOLBERT:  Thank you Ms. Bush.  Any questions?  Thank you, Mr. Yates rebuttal?</w:t>
      </w:r>
    </w:p>
    <w:p>
      <w:pPr>
        <w:pStyle w:val="TextBodyIndent"/>
        <w:ind w:hanging="0"/>
        <w:rPr/>
      </w:pPr>
      <w:r>
        <w:rPr/>
        <w:tab/>
        <w:t>MR. YATES:  No thank you, sir, unless the Board has questions?</w:t>
      </w:r>
    </w:p>
    <w:p>
      <w:pPr>
        <w:pStyle w:val="TextBodyIndent"/>
        <w:ind w:hanging="0"/>
        <w:rPr/>
      </w:pPr>
      <w:r>
        <w:rPr/>
        <w:tab/>
        <w:t>CHAIRMAN TOLERT:  Okay.  Chair will now entertain a discussion.</w:t>
      </w:r>
    </w:p>
    <w:p>
      <w:pPr>
        <w:pStyle w:val="TextBodyIndent"/>
        <w:ind w:hanging="0"/>
        <w:rPr/>
      </w:pPr>
      <w:r>
        <w:rPr/>
        <w:tab/>
        <w:t xml:space="preserve">MR. BROWN:  Mr. Chairman, it seems to me that Mr. Yates has addressed all of the issues that are provided in the Richland County ordinance, in considering the special exception for cell towers and in the absence of any – </w:t>
      </w:r>
    </w:p>
    <w:p>
      <w:pPr>
        <w:pStyle w:val="TextBodyIndent"/>
        <w:ind w:hanging="0"/>
        <w:rPr/>
      </w:pPr>
      <w:r>
        <w:rPr/>
        <w:tab/>
        <w:t>[Inaudible conversation]</w:t>
      </w:r>
    </w:p>
    <w:p>
      <w:pPr>
        <w:pStyle w:val="TextBodyIndent"/>
        <w:rPr/>
      </w:pPr>
      <w:r>
        <w:rPr/>
        <w:t>CHAIRMAN TOLBERT:  I don’t know.  Nobody else has signed up and we’re already closed so, it’s in the discussion mode so, go on please, sir.</w:t>
      </w:r>
    </w:p>
    <w:p>
      <w:pPr>
        <w:pStyle w:val="TextBodyIndent"/>
        <w:rPr/>
      </w:pPr>
      <w:r>
        <w:rPr/>
        <w:t>MR. BROWN:  Anyway, as I was saying, it seems to me that Mr. Yates has addressed all of the questions and concerns that are set forth in the Richland County ordinance and addressed each of them rather comprehensively and I don’t see any choice really for the Board under the Law except to approve his request for this cell tower.</w:t>
      </w:r>
    </w:p>
    <w:p>
      <w:pPr>
        <w:pStyle w:val="TextBodyIndent"/>
        <w:rPr/>
      </w:pPr>
      <w:r>
        <w:rPr/>
        <w:t>MS. DORSEY:  Well, I do want to leave open that the Board always has a choice.  They determine, you know, whether everything has been met, but I agree that Mr. Yates has met every requirement on this pole for criteria for special exceptions and for the requirements for the poles.  I would like to ensure that if the motion is made to grant approval, that we include the condition of the setback requirements as measured from the leased area, must be met, to help ensure that everything is done in an appropriate way.</w:t>
      </w:r>
    </w:p>
    <w:p>
      <w:pPr>
        <w:pStyle w:val="TextBodyIndent"/>
        <w:rPr/>
      </w:pPr>
      <w:r>
        <w:rPr/>
        <w:t>MR. BROWN:  I think it does, it meets the setback requirements.</w:t>
      </w:r>
    </w:p>
    <w:p>
      <w:pPr>
        <w:pStyle w:val="TextBodyIndent"/>
        <w:rPr/>
      </w:pPr>
      <w:r>
        <w:rPr/>
        <w:t>MS. PERKINS:  I think, I don’t know, but in the middle, if you read it, he says he sits it right behind his trailer, is that what you’re talking about, and I didn’t know where?</w:t>
      </w:r>
    </w:p>
    <w:p>
      <w:pPr>
        <w:pStyle w:val="TextBodyIndent"/>
        <w:rPr/>
      </w:pPr>
      <w:r>
        <w:rPr/>
        <w:t>MS. DORSEY:  Well, I discussed this with Mr. Price, earlier, because in the presentation that’s given to us, by the Zoning Administrator, he has continually put in as condition and we haven’t added it.  I wasn’t sure I completely understood it.  Perhaps he’d like to, and once he explained the measure to me, I found that it was valuable and I think that we need to include it in the conditions, but perhaps he’d like to explain it.</w:t>
      </w:r>
    </w:p>
    <w:p>
      <w:pPr>
        <w:pStyle w:val="TextBodyIndent"/>
        <w:rPr/>
      </w:pPr>
      <w:r>
        <w:rPr/>
        <w:t>MR. PRICE:  Yeah, I think one of the questions that’s come up, I believe Mr. Yates might be able to elaborate a little bit from his side on this, is that if you look on, if you turn to page 32, if you look at number 4, where it does state that “Each communication tower and associated buildings shall be enclosed with any fence, at least 7’ in height. . .”, and I believe that’s part of the lease area.  Then, if you turn back to page 31, if you look at number 2, it states, “When a proposed site for a communication tower joins a residential zoning district or property on which an inhabited residence is situated. . .”, then you go into the setbacks.  So, I guess the question that has come is, what is considered the site?  The tower itself or coming, going from the lease area?  And if you go from the lease area, which is Staff’s interpretation, then the question becomes, when - if the tower is 170’ in height, and is stated in the application that it would be located at least the height of the tower from the property adjoining a residential district, the question becomes, does that meet the setbacks?  If it doesn’t, then the Board does have the authority to grant, essentially, a variance through a special exception, which you could just do.  You’re approving it as been presented by Mr. Yates.</w:t>
      </w:r>
    </w:p>
    <w:p>
      <w:pPr>
        <w:pStyle w:val="TextBodyIndent"/>
        <w:rPr/>
      </w:pPr>
      <w:r>
        <w:rPr/>
        <w:t>MS. PERKINS:  So is that, let me ask you this Mr. Price, when I heard the presentation, he said in the middle, the trailer was there and he was going to set it in the middle of the property, and then he was doing the measurements from the site of the tower, back over to the Judge’s property, as opposed from the site of the tower.  Is that considered residence, the trailer?</w:t>
      </w:r>
    </w:p>
    <w:p>
      <w:pPr>
        <w:pStyle w:val="TextBodyIndent"/>
        <w:rPr/>
      </w:pPr>
      <w:r>
        <w:rPr/>
        <w:t>MR. PRICE:  Well, we, yes it is.</w:t>
      </w:r>
    </w:p>
    <w:p>
      <w:pPr>
        <w:pStyle w:val="TextBodyIndent"/>
        <w:rPr/>
      </w:pPr>
      <w:r>
        <w:rPr/>
        <w:t xml:space="preserve">MS. PERKINS:  So are the setbacks, is it also to include the trailer, or from the trailer back over to the - </w:t>
      </w:r>
    </w:p>
    <w:p>
      <w:pPr>
        <w:pStyle w:val="TextBodyIndent"/>
        <w:rPr/>
      </w:pPr>
      <w:r>
        <w:rPr/>
        <w:t>MR. PRICE:  No, it’s just the site area where the tower is located.  The Staffs interpretation is that would be, that would include the fenced in area, the leased area.</w:t>
      </w:r>
    </w:p>
    <w:p>
      <w:pPr>
        <w:pStyle w:val="TextBodyIndent"/>
        <w:rPr/>
      </w:pPr>
      <w:r>
        <w:rPr/>
        <w:t>MR. DORSEY:  I see it as a way of clarifying things for Staff to include it.</w:t>
      </w:r>
    </w:p>
    <w:p>
      <w:pPr>
        <w:pStyle w:val="TextBodyIndent"/>
        <w:rPr/>
      </w:pPr>
      <w:r>
        <w:rPr/>
        <w:t>MR. YATES:  If I may address that and I’ve been doing towers in Richland County for 10 years now, and I was involved with the drafting of the ordinance, and we talked about this briefly last year, then it sort of went away and I’ve been involved in the drafting of 30 ordinances in the State of South Carolina.  We always measure from the center of the tower.  The purpose of the setback, and I disagree with Geo on this, and it is interpretation, Brad and I even talked about it last year, the purpose of the setback is a health and protection issue, when you have inhabited residential structures on the other side, you want a distance from the tower itself, so in case of a catastrophic event if the tower fell, you want the tower to fall inside of the landlord’s property.  If something is to happen to the tower, we have a contract with Mr. Paul, it is designed so it would fall inside his property.  No ordinance in the State of South Carolina measures from the lease line, because the lease line is just something arbitrary, we just pick extra space, we landscape it, just so we have room to park our trucks when we come there.  Ever ordinance measures it from the center of the tower, because what you’re trying to protect is an offsite residential structure from any harm of a falling tower.  So, that’s where the height of the tower measurement comes in, as you go height of the tower, from its base, and you want it to fall inside of that piece of property or, what most county’s do, is they take it a step further.  They have us provide, what is called a fall zone letter.  Towers do not, first and foremost, we lost none in Florida, we lost none in North Carolina during the hurricanes, tower’s do not, if something catastrophic happens, fall like a Christmas tree, they’re designed to fall in on themselves.  So, most counties, Charleston County, Berkley County, Greenville County, what they do is we submit what is called a fall zone letter, which usually comes in anywhere from about a third the height of the tower, in this case, we would’ve probably gotten a 80, excuse me a 60 to 70’ fall zone letter and those counties say that’s the setback from the base.  But, I disagree strongly with Staff’s interpretation and I know from having been on the sessions when this ordinance was passed, first by Planning Commission and then by County Council, the idea behind this provision was, you don’t want the tower falling on a house next door; pure and simply.  So, measuring it from the lease line defies the intent of what the drafters and what the legislative body intended with this provision.</w:t>
      </w:r>
    </w:p>
    <w:p>
      <w:pPr>
        <w:pStyle w:val="TextBodyIndent"/>
        <w:rPr/>
      </w:pPr>
      <w:r>
        <w:rPr/>
        <w:t>CHAIRMAN TOLBERT:  Okay, does, do we meet that standard according to what you said with the tower?</w:t>
      </w:r>
    </w:p>
    <w:p>
      <w:pPr>
        <w:pStyle w:val="TextBodyIndent"/>
        <w:rPr/>
      </w:pPr>
      <w:r>
        <w:rPr/>
        <w:t xml:space="preserve">MR. YATES:  Yes, sir, well there are two standards that I have to meet.  One is the, well first the RU district, I have to be 40’ off the front, 50 rear, 20 sides, which I meet by a factor of four.  I then have to be the height of my tower, and what’s interesting is there are not inhabited residential structures, and we’re going to talk about this later on the second case.  There are no inhabited residential structures around me and this is another, sort of nit I have to pick with interpretation of Staff; we’re surrounded by RU district.  RU is not </w:t>
      </w:r>
      <w:r>
        <w:rPr>
          <w:i/>
        </w:rPr>
        <w:t>per se</w:t>
      </w:r>
      <w:r>
        <w:rPr/>
        <w:t xml:space="preserve"> a residential zoning district. It allows residences.  So in my opinion, this particular provision does not even apply.  But yes, sir, from the center of my tower, I’m at least 170’ away from every property line.  </w:t>
      </w:r>
    </w:p>
    <w:p>
      <w:pPr>
        <w:pStyle w:val="TextBodyIndent"/>
        <w:rPr/>
      </w:pPr>
      <w:r>
        <w:rPr/>
        <w:t>MR. PRICE:  I don’t necessarily disagree with Mr. Yates on the intent, or, and I think you’re correct as far as the, what we’re looking for is the safety in case the tower falls.  Right now I’m charged with enforcing what I see is in the ordinance.  Now whether that’s considered to be bad language or not, it’s what I see and that’s what I’m just enforcing.  And, of course, probably the easiest way around this is, as stated earlier, the Board can grant, essentially a special exception, which will vary, allow a variance from what I consider to be the site area as opposed to Mr. Yates, and we should go on from there.</w:t>
      </w:r>
    </w:p>
    <w:p>
      <w:pPr>
        <w:pStyle w:val="TextBodyIndent"/>
        <w:rPr/>
      </w:pPr>
      <w:r>
        <w:rPr/>
        <w:t>MS. DORSEY:  But within the special exception, I want it clarified for Staff and for Mr. Yates because this is a point that could go on and on.</w:t>
      </w:r>
    </w:p>
    <w:p>
      <w:pPr>
        <w:pStyle w:val="TextBodyIndent"/>
        <w:rPr/>
      </w:pPr>
      <w:r>
        <w:rPr/>
        <w:t>MR. PRICE:  Yes.</w:t>
      </w:r>
    </w:p>
    <w:p>
      <w:pPr>
        <w:pStyle w:val="TextBodyIndent"/>
        <w:rPr/>
      </w:pPr>
      <w:r>
        <w:rPr/>
        <w:t>MS. DORSEY:  So, are we in essence granting a variance within this special exception?</w:t>
      </w:r>
    </w:p>
    <w:p>
      <w:pPr>
        <w:pStyle w:val="TextBodyIndent"/>
        <w:rPr/>
      </w:pPr>
      <w:r>
        <w:rPr/>
        <w:t>MR. PRICE:  Yeah.</w:t>
      </w:r>
    </w:p>
    <w:p>
      <w:pPr>
        <w:pStyle w:val="TextBodyIndent"/>
        <w:rPr/>
      </w:pPr>
      <w:r>
        <w:rPr/>
        <w:t>MS. DORSEY:  If by granting the special exception we’re also granting a variance?</w:t>
      </w:r>
    </w:p>
    <w:p>
      <w:pPr>
        <w:pStyle w:val="TextBodyIndent"/>
        <w:rPr/>
      </w:pPr>
      <w:r>
        <w:rPr/>
        <w:t>MR. YATES:  No, actually, if you’ll read the language further, it’s not a variance.  If you read the -</w:t>
      </w:r>
    </w:p>
    <w:p>
      <w:pPr>
        <w:pStyle w:val="TextBodyIndent"/>
        <w:rPr/>
      </w:pPr>
      <w:r>
        <w:rPr/>
        <w:t>MS. DORSEY:  But that’s how you interpret.</w:t>
      </w:r>
    </w:p>
    <w:p>
      <w:pPr>
        <w:pStyle w:val="TextBodyIndent"/>
        <w:rPr/>
      </w:pPr>
      <w:r>
        <w:rPr/>
        <w:t>MR. YATES:  Well actually, Brad do you have it right there?</w:t>
      </w:r>
    </w:p>
    <w:p>
      <w:pPr>
        <w:pStyle w:val="TextBodyIndent"/>
        <w:rPr/>
      </w:pPr>
      <w:r>
        <w:rPr/>
        <w:t>MR. PRICE:  It says special exception, but in all essences it’s like a variance.</w:t>
      </w:r>
    </w:p>
    <w:p>
      <w:pPr>
        <w:pStyle w:val="TextBodyIndent"/>
        <w:rPr/>
      </w:pPr>
      <w:r>
        <w:rPr/>
        <w:t>MS. DORSEY:  So are we accepting Mr. Yates’ interpretation of measuring of the measurements?</w:t>
      </w:r>
    </w:p>
    <w:p>
      <w:pPr>
        <w:pStyle w:val="TextBodyIndent"/>
        <w:rPr/>
      </w:pPr>
      <w:r>
        <w:rPr/>
        <w:t>MR. PRICE:  Yes, you can do that through what is considered a special exception.</w:t>
      </w:r>
    </w:p>
    <w:p>
      <w:pPr>
        <w:pStyle w:val="TextBodyIndent"/>
        <w:rPr/>
      </w:pPr>
      <w:r>
        <w:rPr/>
        <w:t>MR. YATES:  Yeah, the term in the ordinance is actual special exception.  I’ve read that paragraph 800 times.  That’s why I – I’ve poured over that paragraph and I’ve bothered these gentlemen for -</w:t>
      </w:r>
    </w:p>
    <w:p>
      <w:pPr>
        <w:pStyle w:val="TextBodyIndent"/>
        <w:rPr/>
      </w:pPr>
      <w:r>
        <w:rPr/>
        <w:t>MS. PERKINS:  Brad, what’s your interpretation on that?</w:t>
      </w:r>
    </w:p>
    <w:p>
      <w:pPr>
        <w:pStyle w:val="TextBodyIndent"/>
        <w:rPr/>
      </w:pPr>
      <w:r>
        <w:rPr/>
        <w:t xml:space="preserve">MR. FARRAR:  Question one is is the tower going to fall and hit something?  And forget about, you know, anything that’s in the code.  You’ve just got to look at that and if that is met then you can, you know, satisfy yourself, whether or not, despite this difference of interpretation on the first paragraph of 26-94(A)(2).  The second paragraph is the critical one, because it says “When the separation requirement from a residential zoning cannot be met. . . “, which Geo may be contending in this case, “. . . such location may be permitted by a special exception from the Board, subject to the provisions of Section 26-94(A).”  So, that’s somewhat of a redundancy, because you’re here to talk about a special exception, because this is not a permitted outright use.  26-94(A) are the supplemental regulations dealing with this particular type of special exception and you would just note, if you approve this particular request, that a special exception is granted further noting that the setback requirement may not comport with the Staff’s recommendation in this case.  However, you’re still granting it by special exception, so it’s not, it’s kind of semantics.  I mean, if you want to say it’s a special exception within a special exception, it really doesn’t matter as long as you note the requirement and say that you have no concern about it from a safety standpoint.  And this is really where the whole health issue comes into play; to kind of, you know, tie that one up.  In terms of things like whether or not a cell tower is going to, you know, affect your pacemaker, that is preempted by Federal Law.  In terms of whether or not a cell tower is going to fall over and hit something, that’s a basic safety concern.  So when you get into this, kind of, what can you/can’t consider about health and safety and not?  And that’s really it, is the structure going to fall and hurt somebody?  They have no interest in locating a tower, I’m certain, anywhere near where it’s going to fall and hit something, because that’s a liability issue that transcends anything about a zoning requirement.  So, if that is satisfied from the Board’s standpoint, then you just look at whether or not you want to say in this case, well, despite this difference of opinion between these two gentlemen, perhaps in this case, you still want to grant the exception, you can do that, you have the authority to do that. </w:t>
      </w:r>
    </w:p>
    <w:p>
      <w:pPr>
        <w:pStyle w:val="TextBodyIndent"/>
        <w:rPr/>
      </w:pPr>
      <w:r>
        <w:rPr/>
        <w:t xml:space="preserve">MR. BROWN:  Well, I certainly agree that it’s the Staff’s prerogative to determine how they’re going to measure a setback.  But, I was also involved in the writing of this ordinance on communications towers when it was done, and although we don’t have the luxury of a legislative history to go back and look at, in terms of the construction of it, I have to agree with Mr. Yates that at that time the thought of the drafters was that that measurement would be from the tower and not from the parameters or the perimeter of the leased area.  But having said that, I do believe it’s the prerogative of the Staff to interpret it and determine how it’ll be applied.  </w:t>
      </w:r>
    </w:p>
    <w:p>
      <w:pPr>
        <w:pStyle w:val="TextBodyIndent"/>
        <w:rPr/>
      </w:pPr>
      <w:r>
        <w:rPr/>
        <w:t>CHAIRMAN TOLBERT:  Is there a Seymour on your staff?  I have someone signed up, after I look back, under “For”.  A gentleman raised his hand and I’m just wondering, did he intend to sign in the wrong area?</w:t>
      </w:r>
    </w:p>
    <w:p>
      <w:pPr>
        <w:pStyle w:val="TextBodyIndent"/>
        <w:rPr/>
      </w:pPr>
      <w:r>
        <w:rPr/>
        <w:t>AUDIENCE MEMBER:  [Inaudible].</w:t>
      </w:r>
    </w:p>
    <w:p>
      <w:pPr>
        <w:pStyle w:val="TextBodyIndent"/>
        <w:rPr/>
      </w:pPr>
      <w:r>
        <w:rPr/>
        <w:t>CHAIRMAN TOLBERT:  Okay, he just signed it, okay.</w:t>
      </w:r>
    </w:p>
    <w:p>
      <w:pPr>
        <w:pStyle w:val="TextBodyIndent"/>
        <w:rPr/>
      </w:pPr>
      <w:r>
        <w:rPr/>
        <w:t>MR. YATES:  No, he’s a private citizen.</w:t>
      </w:r>
    </w:p>
    <w:p>
      <w:pPr>
        <w:pStyle w:val="TextBodyIndent"/>
        <w:rPr/>
      </w:pPr>
      <w:r>
        <w:rPr/>
        <w:t>CHAIRMAN TOLBERT:  Okay, I just want to make sure I didn’t miss any, whether he intend to sign to speak of for or against.</w:t>
      </w:r>
    </w:p>
    <w:p>
      <w:pPr>
        <w:pStyle w:val="TextBodyIndent"/>
        <w:ind w:hanging="0"/>
        <w:rPr/>
      </w:pPr>
      <w:r>
        <w:rPr>
          <w:b/>
          <w:bCs/>
          <w:u w:val="single"/>
        </w:rPr>
        <w:t>TESTIMONY OF ROBERT SEYMOUR</w:t>
      </w:r>
      <w:r>
        <w:rPr>
          <w:b/>
          <w:bCs/>
        </w:rPr>
        <w:t>:</w:t>
      </w:r>
    </w:p>
    <w:p>
      <w:pPr>
        <w:pStyle w:val="TextBodyIndent"/>
        <w:ind w:hanging="0"/>
        <w:rPr/>
      </w:pPr>
      <w:r>
        <w:rPr/>
        <w:tab/>
        <w:t>MR. SEYMOUR:  Actually, I just found out about this here Monday morning.  [Inaudible] power line is my property line.</w:t>
      </w:r>
    </w:p>
    <w:p>
      <w:pPr>
        <w:pStyle w:val="TextBodyIndent"/>
        <w:ind w:hanging="0"/>
        <w:rPr/>
      </w:pPr>
      <w:r>
        <w:rPr/>
        <w:tab/>
        <w:t>CHAIRMAN TOLBERT:  Come down, sir and we’ll let you – state your name, your address and any information you’d like to share on this project please.</w:t>
      </w:r>
    </w:p>
    <w:p>
      <w:pPr>
        <w:pStyle w:val="TextBodyIndent"/>
        <w:rPr/>
      </w:pPr>
      <w:r>
        <w:rPr/>
        <w:t>MR. SEYMOUR:  I’m Robert Seymour, 3057 Gadsden, 664 Fork Church Road.</w:t>
      </w:r>
    </w:p>
    <w:p>
      <w:pPr>
        <w:pStyle w:val="TextBodyIndent"/>
        <w:ind w:hanging="0"/>
        <w:rPr/>
      </w:pPr>
      <w:r>
        <w:rPr/>
        <w:tab/>
        <w:t>CHAIRMAN TOLBERT:  Any information you’d like to share with us?</w:t>
      </w:r>
    </w:p>
    <w:p>
      <w:pPr>
        <w:pStyle w:val="TextBodyIndent"/>
        <w:ind w:hanging="0"/>
        <w:rPr/>
      </w:pPr>
      <w:r>
        <w:rPr/>
        <w:tab/>
        <w:t>MR. SEYMOUR:  Yes, I just found about it Monday morning that they were going to build a tower there.  And Mr. Paul called me and he said he had talked with a Council person down there, Bernice Scott, and that she advised him to call me and to let me know what was going on.  And up to that point I really hadn’t thought nothing about a tower is going to be built right in my back door.  And at first I wasn’t concerned, but then the more I thought about it I said I need to be because in ain’t everyday you look up and the cell towers right in your back yard.  And, the emissions that come from cell towers, after I started doing some research on it, draw a concern also to me and I was surprised anybody else would want one right in their yard.  But, it is right behind Paul’s house,  And so that was my concern, about, you know, about it being so close to my house and the research I also read on computer is really, they’re still doing more research to find out, you know, the effects of cell towers in your neighborhoods and effects on people. It’s not just pacemakers, it’s on the health in general because the power line, I think, it more or less carries power right through the line, whereas that on a cell phone it’s a beam that’s directed to and from it.  And, that was one of my concerns, well a major concern also, and that’s why I’m really here today.  And I didn’t even know – also the height of 170’ to 300’ tall in the air is pretty huge structure out in the country like that.  It also, I also understood that by reading more, I wish I had more time to do more research on it, it’s in this here short time, I hadn’t really been able to do to much, but, also that cell towers, you know, they’re really not being, I think, scrutinizing enough about where you’re putting them.  More so than just  individual’s property.  Mostly I think the zoning boards need to do more looking into where one can be, because there’s a lot of land down there where no houses are that’s closer to the river down there where that tower would be.  I think it’s just as effective more so than right up under somebody’s house.  Thank you.</w:t>
      </w:r>
    </w:p>
    <w:p>
      <w:pPr>
        <w:pStyle w:val="TextBodyIndent"/>
        <w:ind w:hanging="0"/>
        <w:rPr/>
      </w:pPr>
      <w:r>
        <w:rPr/>
        <w:tab/>
        <w:t>CHAIRMAN TOLBERT:  Any questions?  Mr. Yates.</w:t>
      </w:r>
    </w:p>
    <w:p>
      <w:pPr>
        <w:pStyle w:val="TextBodyIndent"/>
        <w:ind w:hanging="0"/>
        <w:rPr/>
      </w:pPr>
      <w:r>
        <w:rPr/>
        <w:tab/>
        <w:t xml:space="preserve">MR. YATES:  We appreciate Mr. Seymour coming down and I will be available afterwards to meet with Mr. Seymour and we can share information we have.  Unfortunately, if I may present, and I don’t know if this is what Mr. Seymour found, but there’s so much erroneous information.  This is what was presented to George Paul, a circular about ‘Truth about cell towers’ that goes on to claim that the government is using them for mind control purposes.  And so, there’s a lot of bad information out there, there’s a lot of things that scares folks.  I think at some point we have to relay on the experts who have studied this.  The United States, as we discussed before, is very behind the curve on cell coverage.  The systems that we have here have been in place in Western Europe and Asia for very long periods of time, with the density and the coverage that we’re trying to achieve now, and they have not seen the health affects.  But to pass this flyer out, just to give you a feel for some of the stuff that’s being passed around, ‘The day is now approaching in which government mind controlled technologies will be directed at you.’  It’s not Mr. Seymour’s fault, we appreciate his concerns, we’ll be here to address his questions today and any day he has any questions and share all the data that Cingular Wireless has.  Unfortunately, if you do research on the Internet, this is what it can produce sometimes, which is wholly unfair to the public.  </w:t>
      </w:r>
    </w:p>
    <w:p>
      <w:pPr>
        <w:pStyle w:val="TextBodyIndent"/>
        <w:ind w:hanging="0"/>
        <w:rPr/>
      </w:pPr>
      <w:r>
        <w:rPr/>
        <w:tab/>
        <w:t>CHAIRMAN TOLBERT:  Thank you Mr. Yates and, again, Mr. Seymour we apologize in that we didn’t recognize your name in the position that it was, and we’re glad that you were able to get you an opportunity to speak.  We have made with discussions on this issue.  Chair would now entertain a motion.</w:t>
      </w:r>
    </w:p>
    <w:p>
      <w:pPr>
        <w:pStyle w:val="TextBodyIndent"/>
        <w:ind w:hanging="0"/>
        <w:rPr/>
      </w:pPr>
      <w:r>
        <w:rPr/>
        <w:tab/>
        <w:t xml:space="preserve">MS. DORSEY:  Can I just clarify one more thing?  Going back to this condition, are we saying that if we accept it without condition, we are in essence accepting Mr. Yates’ measurement of, as far as setbacks?  If we state a condition we are a pitting the Zoning Administration in charge of determining the setback?  </w:t>
      </w:r>
    </w:p>
    <w:p>
      <w:pPr>
        <w:pStyle w:val="TextBodyIndent"/>
        <w:ind w:hanging="0"/>
        <w:rPr/>
      </w:pPr>
      <w:r>
        <w:rPr/>
        <w:tab/>
        <w:t>CHAIRMAN TOLBERT:  I think you still have, we still have the right to -</w:t>
      </w:r>
    </w:p>
    <w:p>
      <w:pPr>
        <w:pStyle w:val="TextBodyIndent"/>
        <w:ind w:hanging="0"/>
        <w:rPr/>
      </w:pPr>
      <w:r>
        <w:rPr/>
        <w:tab/>
        <w:t xml:space="preserve">MS. PERKINS:  I think that’s what Brad, I think in his final analysis, that’s what he was saying.  We could grant it an put - </w:t>
      </w:r>
    </w:p>
    <w:p>
      <w:pPr>
        <w:pStyle w:val="TextBodyIndent"/>
        <w:ind w:hanging="0"/>
        <w:rPr/>
      </w:pPr>
      <w:r>
        <w:rPr/>
        <w:tab/>
        <w:t xml:space="preserve">MR. FARRAR:  Yeah, the Zoning Administrator is in charge, is charged with determining the setbacks, whether those are correct or not, someone could ultimately litigate.  But in terms of, you don’t need to get into that, and if you determine that you accept the Zoning Administrator’s presentation with respect to the setback, you can say even, you know, despite that we accept his number and we still grant the cell tower exception under 26-94(A)(2).  You know, that’s one of these distinctions without a difference type things and, you know, it’s not a variance, it’s a special exception, within a special exception in essence.  </w:t>
      </w:r>
    </w:p>
    <w:p>
      <w:pPr>
        <w:pStyle w:val="TextBodyIndent"/>
        <w:ind w:hanging="0"/>
        <w:rPr/>
      </w:pPr>
      <w:r>
        <w:rPr/>
        <w:tab/>
        <w:t xml:space="preserve">MS. DORSEY:  Okay, so we’re accepting the Zoning Administrator’s, either way, interpretation of setback?  </w:t>
      </w:r>
    </w:p>
    <w:p>
      <w:pPr>
        <w:pStyle w:val="TextBodyIndent"/>
        <w:ind w:hanging="0"/>
        <w:rPr/>
      </w:pPr>
      <w:r>
        <w:rPr/>
        <w:tab/>
        <w:t>MR. FARRAR:  Well you can or you can’t, I mean, it’s up to you if you want to accept his presentation.</w:t>
      </w:r>
    </w:p>
    <w:p>
      <w:pPr>
        <w:pStyle w:val="TextBodyIndent"/>
        <w:ind w:hanging="0"/>
        <w:rPr/>
      </w:pPr>
      <w:r>
        <w:rPr/>
        <w:tab/>
        <w:t>MS. DORSEY:  Okay.</w:t>
      </w:r>
    </w:p>
    <w:p>
      <w:pPr>
        <w:pStyle w:val="TextBodyIndent"/>
        <w:ind w:hanging="0"/>
        <w:rPr/>
      </w:pPr>
      <w:r>
        <w:rPr/>
        <w:tab/>
        <w:t>CHAIRMAN TOLBERT:  Ms. Perkins?</w:t>
      </w:r>
    </w:p>
    <w:p>
      <w:pPr>
        <w:pStyle w:val="TextBodyIndent"/>
        <w:ind w:hanging="0"/>
        <w:rPr/>
      </w:pPr>
      <w:r>
        <w:rPr/>
        <w:tab/>
        <w:t>MS. PERKINS:  No, I thought he said either or, we could accept it, you know, grant the exception and then put in the stipulation with the Zoning Administrator’s interpretation of what the setbacks were, or we could just, out and out –</w:t>
      </w:r>
    </w:p>
    <w:p>
      <w:pPr>
        <w:pStyle w:val="TextBodyIndent"/>
        <w:ind w:hanging="0"/>
        <w:rPr/>
      </w:pPr>
      <w:r>
        <w:rPr/>
        <w:tab/>
        <w:t>MS. DORSEY:  I’m just worried about this coming up again and I’m trying the clarify it to avoid that, because, at some point this is going to be an issue.</w:t>
      </w:r>
    </w:p>
    <w:p>
      <w:pPr>
        <w:pStyle w:val="TextBodyIndent"/>
        <w:ind w:hanging="0"/>
        <w:rPr/>
      </w:pPr>
      <w:r>
        <w:rPr/>
        <w:tab/>
        <w:t>MS. PERKINS:  So, if we accept it with that, then it would be up to Geo to get, Geo and the Staff to figure it out, whatever it is.</w:t>
      </w:r>
    </w:p>
    <w:p>
      <w:pPr>
        <w:pStyle w:val="TextBodyIndent"/>
        <w:ind w:hanging="0"/>
        <w:rPr/>
      </w:pPr>
      <w:r>
        <w:rPr/>
        <w:tab/>
        <w:t>MS. DORSEY:  Yeah, I mean, that’s the way I would understand it.  I don’t see the applicant, to me there’s a contradiction between how people are measuring things.</w:t>
      </w:r>
    </w:p>
    <w:p>
      <w:pPr>
        <w:pStyle w:val="TextBodyIndent"/>
        <w:ind w:hanging="0"/>
        <w:rPr/>
      </w:pPr>
      <w:r>
        <w:rPr/>
        <w:tab/>
        <w:t>MS. PERKINS:  And I see what you’re saying.</w:t>
      </w:r>
    </w:p>
    <w:p>
      <w:pPr>
        <w:pStyle w:val="TextBodyIndent"/>
        <w:ind w:hanging="0"/>
        <w:rPr/>
      </w:pPr>
      <w:r>
        <w:rPr/>
        <w:tab/>
        <w:t>MS. DORSEY:  I don’t want it to be a fight, okay.</w:t>
      </w:r>
    </w:p>
    <w:p>
      <w:pPr>
        <w:pStyle w:val="TextBodyIndent"/>
        <w:ind w:hanging="0"/>
        <w:rPr/>
      </w:pPr>
      <w:r>
        <w:rPr/>
        <w:tab/>
        <w:t>MR. YATES:  We might have a solution, I hope.  On behalf of Cingular, we would accept Mr. Price’s interpretation, however, by the fact that we’re well within side the fall zone.  That this is 170 footer, so it’s about a third of the fall zone, we would humbly ask this Board to give us a special exception within the special exception.</w:t>
      </w:r>
    </w:p>
    <w:p>
      <w:pPr>
        <w:pStyle w:val="TextBodyIndent"/>
        <w:ind w:hanging="0"/>
        <w:rPr/>
      </w:pPr>
      <w:r>
        <w:rPr/>
        <w:tab/>
        <w:t>MS. DORSEY:  Okay, all right.</w:t>
      </w:r>
    </w:p>
    <w:p>
      <w:pPr>
        <w:pStyle w:val="TextBodyIndent"/>
        <w:ind w:hanging="0"/>
        <w:rPr/>
      </w:pPr>
      <w:r>
        <w:rPr/>
        <w:tab/>
        <w:t>CHAIRMAN TOLBERT:  All right, Chair will now entertain a motion.</w:t>
      </w:r>
    </w:p>
    <w:p>
      <w:pPr>
        <w:pStyle w:val="TextBodyIndent"/>
        <w:ind w:hanging="0"/>
        <w:rPr/>
      </w:pPr>
      <w:r>
        <w:rPr/>
        <w:tab/>
        <w:t>MR. BROWN:  Mr. Chairman, I move that case 05-25 SE be approved with the specific condition that the special exception encompasses the setback requirements of Section 26-94(A).</w:t>
      </w:r>
    </w:p>
    <w:p>
      <w:pPr>
        <w:pStyle w:val="TextBodyIndent"/>
        <w:ind w:hanging="0"/>
        <w:rPr/>
      </w:pPr>
      <w:r>
        <w:rPr/>
        <w:tab/>
        <w:t>CHAIRMAN TOLBERT:  The second one, A2 or A?</w:t>
      </w:r>
    </w:p>
    <w:p>
      <w:pPr>
        <w:pStyle w:val="TextBodyIndent"/>
        <w:ind w:hanging="0"/>
        <w:rPr/>
      </w:pPr>
      <w:r>
        <w:rPr/>
        <w:tab/>
        <w:t>MR. BROWN:  (A)(2).</w:t>
      </w:r>
    </w:p>
    <w:p>
      <w:pPr>
        <w:pStyle w:val="TextBodyIndent"/>
        <w:ind w:hanging="0"/>
        <w:rPr/>
      </w:pPr>
      <w:r>
        <w:rPr/>
        <w:tab/>
        <w:t>MR. YOUNG:  Second.</w:t>
      </w:r>
    </w:p>
    <w:p>
      <w:pPr>
        <w:pStyle w:val="TextBodyIndent"/>
        <w:ind w:hanging="0"/>
        <w:rPr/>
      </w:pPr>
      <w:r>
        <w:rPr/>
        <w:tab/>
        <w:t>CHAIRMAN TOLBERT:  That was a second?  There’s been a motion and second that 05-25 SE be approved with stipulation that Section 26-94(A)(2), be amended as a part of the requirements.  All in favor of that motion by raising your hand.  Opposers?</w:t>
      </w:r>
    </w:p>
    <w:p>
      <w:pPr>
        <w:pStyle w:val="TextBodyIndent"/>
        <w:ind w:hanging="0"/>
        <w:rPr>
          <w:i/>
          <w:i/>
          <w:iCs/>
        </w:rPr>
      </w:pPr>
      <w:r>
        <w:rPr>
          <w:i/>
          <w:iCs/>
        </w:rPr>
        <w:t>[Approved:  Young, Dorsey, Tolbert, Brown, Perkins; Absent:  Myers]</w:t>
      </w:r>
    </w:p>
    <w:p>
      <w:pPr>
        <w:pStyle w:val="TextBodyIndent"/>
        <w:ind w:hanging="0"/>
        <w:rPr/>
      </w:pPr>
      <w:r>
        <w:rPr/>
        <w:tab/>
        <w:t>CHAIRMAN TOLBERT:  Okay, motions been granted.  Next case please.  Next case has been withdrawn?</w:t>
      </w:r>
    </w:p>
    <w:p>
      <w:pPr>
        <w:pStyle w:val="TextBodyIndent"/>
        <w:ind w:hanging="0"/>
        <w:rPr/>
      </w:pPr>
      <w:r>
        <w:rPr/>
        <w:tab/>
        <w:t>MR. PRICE:  As stated, Item D has been withdrawn, if you remember that from last month.</w:t>
      </w:r>
    </w:p>
    <w:p>
      <w:pPr>
        <w:pStyle w:val="TextBodyIndent"/>
        <w:ind w:hanging="0"/>
        <w:rPr/>
      </w:pPr>
      <w:r>
        <w:rPr/>
        <w:tab/>
        <w:t>CHAIRMAN TOLBERT:  And there’s no one signed up for.</w:t>
      </w:r>
    </w:p>
    <w:p>
      <w:pPr>
        <w:pStyle w:val="TextBodyIndent"/>
        <w:ind w:hanging="0"/>
        <w:rPr>
          <w:b/>
          <w:b/>
          <w:bCs/>
        </w:rPr>
      </w:pPr>
      <w:r>
        <w:rPr>
          <w:b/>
          <w:bCs/>
          <w:u w:val="single"/>
        </w:rPr>
        <w:t>CASE 05-30 SE</w:t>
      </w:r>
      <w:r>
        <w:rPr>
          <w:b/>
          <w:bCs/>
        </w:rPr>
        <w:t>:</w:t>
      </w:r>
    </w:p>
    <w:p>
      <w:pPr>
        <w:pStyle w:val="TextBodyIndent"/>
        <w:ind w:hanging="0"/>
        <w:rPr/>
      </w:pPr>
      <w:r>
        <w:rPr/>
        <w:tab/>
        <w:t xml:space="preserve">MR. PRICE:  I’m sorry, let me read into the Record.  </w:t>
      </w:r>
    </w:p>
    <w:p>
      <w:pPr>
        <w:pStyle w:val="TextBodyIndent"/>
        <w:rPr/>
      </w:pPr>
      <w:r>
        <w:rPr/>
        <w:t>CHAIRMAN TOLBERT:  Okay.</w:t>
      </w:r>
    </w:p>
    <w:p>
      <w:pPr>
        <w:pStyle w:val="TextBodyIndent"/>
        <w:rPr/>
      </w:pPr>
      <w:r>
        <w:rPr/>
        <w:t>MR. PRICE:  Okay, the next item is Item E, case 05-30 special exception.  The applicant is Elicia Sinkler.  The address is 101 Moon Cross Drive.  The zoning is RS-2, single family residential.  The applicant is requesting the Board of Zoning Appeals to grant a special exception to permit the establishment of a family day care on property zoned RS-2.  The applicant proposes to establish a family day care for a maximum of six children.  The ages of the children will range from newborn to 13 years of age.  Their proposed hours of operation have not been clearly stated.  The days of operation are proposed to be Monday to Friday.</w:t>
      </w:r>
    </w:p>
    <w:p>
      <w:pPr>
        <w:pStyle w:val="TextBodyIndent"/>
        <w:ind w:hanging="0"/>
        <w:rPr/>
      </w:pPr>
      <w:r>
        <w:rPr/>
        <w:tab/>
        <w:t xml:space="preserve">CHAIRMAN TOLBERT:  Okay, I have no one signed up for that case.  </w:t>
      </w:r>
    </w:p>
    <w:p>
      <w:pPr>
        <w:pStyle w:val="TextBodyIndent"/>
        <w:ind w:hanging="0"/>
        <w:rPr/>
      </w:pPr>
      <w:r>
        <w:rPr/>
        <w:tab/>
        <w:t>MR. BROWN:  Mr. Price, did anyone know we were having this meeting besides Mr. Yates?</w:t>
      </w:r>
    </w:p>
    <w:p>
      <w:pPr>
        <w:pStyle w:val="TextBodyIndent"/>
        <w:ind w:hanging="0"/>
        <w:rPr/>
      </w:pPr>
      <w:r>
        <w:rPr/>
        <w:tab/>
        <w:t>MR. PRICE:  They’ve been notified.  The letters have been sent out notifying them.</w:t>
      </w:r>
    </w:p>
    <w:p>
      <w:pPr>
        <w:pStyle w:val="TextBodyIndent"/>
        <w:ind w:hanging="0"/>
        <w:rPr/>
      </w:pPr>
      <w:r>
        <w:rPr/>
        <w:tab/>
        <w:t xml:space="preserve">MS. PERKINS:  We’ll treat it like we did the - </w:t>
      </w:r>
    </w:p>
    <w:p>
      <w:pPr>
        <w:pStyle w:val="TextBodyIndent"/>
        <w:ind w:hanging="0"/>
        <w:rPr/>
      </w:pPr>
      <w:r>
        <w:rPr/>
        <w:tab/>
        <w:t>CHAIRMAN TOLBERT:  Okay, move right along.</w:t>
      </w:r>
    </w:p>
    <w:p>
      <w:pPr>
        <w:pStyle w:val="TextBodyIndent"/>
        <w:ind w:hanging="0"/>
        <w:rPr/>
      </w:pPr>
      <w:r>
        <w:rPr>
          <w:b/>
          <w:bCs/>
          <w:u w:val="single"/>
        </w:rPr>
        <w:t>CASE 05-31 SE</w:t>
      </w:r>
      <w:r>
        <w:rPr>
          <w:b/>
          <w:bCs/>
        </w:rPr>
        <w:t>:</w:t>
      </w:r>
    </w:p>
    <w:p>
      <w:pPr>
        <w:pStyle w:val="TextBodyIndent"/>
        <w:ind w:hanging="0"/>
        <w:rPr/>
      </w:pPr>
      <w:r>
        <w:rPr/>
        <w:tab/>
        <w:t xml:space="preserve">MR. PRICE:  The next case is Item F, case 05-31 special exception.  The applicant is Deborah Knapper.  The location is 4516 Bluff Road.  The applicant is requesting the Board of Zoning Appeals to grant a special exception to permit the establishment of a child day care center on property zoned RS-3.  The applicant proposes to establish a child day care center for 13 or more children.  The ages of the children would range from newborn to three years of age.  The proposed hours of operation are 6:30 a.m. to 6:00 p.m.  The days of operation were not stated.  </w:t>
      </w:r>
    </w:p>
    <w:p>
      <w:pPr>
        <w:pStyle w:val="TextBodyIndent"/>
        <w:ind w:hanging="0"/>
        <w:rPr/>
      </w:pPr>
      <w:r>
        <w:rPr/>
        <w:tab/>
        <w:t>CHAIRMAN TOLBERT:  Ms. Knapper please come forward, state your name and any information you’d like to share with the Board on what you’d like to do please.</w:t>
      </w:r>
    </w:p>
    <w:p>
      <w:pPr>
        <w:pStyle w:val="TextBodyIndent"/>
        <w:ind w:hanging="0"/>
        <w:rPr>
          <w:b/>
          <w:b/>
          <w:bCs/>
        </w:rPr>
      </w:pPr>
      <w:r>
        <w:rPr>
          <w:b/>
          <w:bCs/>
          <w:u w:val="single"/>
        </w:rPr>
        <w:t>TESTIMONY OF DEBORAH KNAPPER</w:t>
      </w:r>
      <w:r>
        <w:rPr>
          <w:b/>
          <w:bCs/>
        </w:rPr>
        <w:t>:</w:t>
      </w:r>
    </w:p>
    <w:p>
      <w:pPr>
        <w:pStyle w:val="TextBodyIndent"/>
        <w:ind w:hanging="0"/>
        <w:rPr/>
      </w:pPr>
      <w:r>
        <w:rPr/>
        <w:tab/>
        <w:t xml:space="preserve">MS. KNAPPER:  My name is Deborah Knapper and I now live at 4312 Candle Light Drive.  I do have my children there.  I was given a license in 2004.  </w:t>
      </w:r>
    </w:p>
    <w:p>
      <w:pPr>
        <w:pStyle w:val="TextBodyIndent"/>
        <w:ind w:hanging="0"/>
        <w:rPr/>
      </w:pPr>
      <w:r>
        <w:rPr/>
        <w:tab/>
        <w:t xml:space="preserve">CHAIRMAN TOLBERT:  Ma’am I didn’t understand what you said.  I didn’t understand, you said you now live at - </w:t>
      </w:r>
    </w:p>
    <w:p>
      <w:pPr>
        <w:pStyle w:val="TextBodyIndent"/>
        <w:ind w:hanging="0"/>
        <w:rPr/>
      </w:pPr>
      <w:r>
        <w:rPr/>
        <w:tab/>
        <w:t>MS. KNAPPER:  I’m now certified for 12 children at 4312 Candle Light Drive and I wish to move to 4516 Bluff Road for a daycare.  It’s what I’m trying to do is get more children.  I’m certified for 12 children, that’s what I’m saying, in my home now.  And, I would love to move it to 4516 Bluff Road.</w:t>
      </w:r>
    </w:p>
    <w:p>
      <w:pPr>
        <w:pStyle w:val="TextBodyIndent"/>
        <w:ind w:hanging="0"/>
        <w:rPr/>
      </w:pPr>
      <w:r>
        <w:rPr/>
        <w:tab/>
        <w:t>MR. BROWN:  Are you going to live there Ms. Knapper, or are you just going to use -</w:t>
      </w:r>
    </w:p>
    <w:p>
      <w:pPr>
        <w:pStyle w:val="TextBodyIndent"/>
        <w:ind w:hanging="0"/>
        <w:rPr/>
      </w:pPr>
      <w:r>
        <w:rPr/>
        <w:tab/>
        <w:t>MS. KNAPPER:  No, I’m not going to live there.</w:t>
      </w:r>
    </w:p>
    <w:p>
      <w:pPr>
        <w:pStyle w:val="TextBodyIndent"/>
        <w:ind w:hanging="0"/>
        <w:rPr/>
      </w:pPr>
      <w:r>
        <w:rPr/>
        <w:tab/>
        <w:t>MR. BROWN:  Who is going to live there?</w:t>
      </w:r>
    </w:p>
    <w:p>
      <w:pPr>
        <w:pStyle w:val="TextBodyIndent"/>
        <w:ind w:hanging="0"/>
        <w:rPr/>
      </w:pPr>
      <w:r>
        <w:rPr/>
        <w:tab/>
        <w:t>MS. KNAPPER:  I want to make the – I live at 4312 Candle Light, okay.  I want to make the home as a home daycare center.  I’m trying to do it.  This is the house I would like to make for a home.</w:t>
      </w:r>
    </w:p>
    <w:p>
      <w:pPr>
        <w:pStyle w:val="TextBodyIndent"/>
        <w:ind w:hanging="0"/>
        <w:rPr/>
      </w:pPr>
      <w:r>
        <w:rPr/>
        <w:tab/>
        <w:t xml:space="preserve">MR. PRICE:  Once you exceed 12 children [inaudible] daycare center, you can no longer live there residentially.  </w:t>
      </w:r>
    </w:p>
    <w:p>
      <w:pPr>
        <w:pStyle w:val="TextBodyIndent"/>
        <w:ind w:hanging="0"/>
        <w:rPr/>
      </w:pPr>
      <w:r>
        <w:rPr/>
        <w:tab/>
        <w:t>MS. PERKINS:  Yeah.  And this is sitting on Bluff Road in a residential section?</w:t>
        <w:tab/>
      </w:r>
    </w:p>
    <w:p>
      <w:pPr>
        <w:pStyle w:val="TextBodyIndent"/>
        <w:ind w:hanging="0"/>
        <w:rPr/>
      </w:pPr>
      <w:r>
        <w:rPr/>
        <w:tab/>
        <w:t>MR. PRICE: Yes.</w:t>
      </w:r>
    </w:p>
    <w:p>
      <w:pPr>
        <w:pStyle w:val="TextBodyIndent"/>
        <w:ind w:hanging="0"/>
        <w:rPr/>
      </w:pPr>
      <w:r>
        <w:rPr/>
        <w:tab/>
        <w:t>MS. KNAPPER:  It’s sitting on the road, it has, if you go down to the left, you go all the way around to the back of the house.  It’s like a circle is what it is.  it’s a circle all in the back yard to park and [inaudible].</w:t>
      </w:r>
    </w:p>
    <w:p>
      <w:pPr>
        <w:pStyle w:val="TextBodyIndent"/>
        <w:ind w:hanging="0"/>
        <w:rPr/>
      </w:pPr>
      <w:r>
        <w:rPr/>
        <w:tab/>
        <w:t>MS. PERKINS:  Yeah but that, what I’m saying is there are houses along -</w:t>
      </w:r>
    </w:p>
    <w:p>
      <w:pPr>
        <w:pStyle w:val="TextBodyIndent"/>
        <w:ind w:hanging="0"/>
        <w:rPr/>
      </w:pPr>
      <w:r>
        <w:rPr/>
        <w:tab/>
        <w:t>MS. KNAPPER:  On the side?  Yes, there’s houses on the side.  I’m going to put the fence, the board fence up on each side is what I’m gonna do.</w:t>
      </w:r>
    </w:p>
    <w:p>
      <w:pPr>
        <w:pStyle w:val="TextBodyIndent"/>
        <w:ind w:hanging="0"/>
        <w:rPr/>
      </w:pPr>
      <w:r>
        <w:rPr/>
        <w:tab/>
        <w:t>MS. PERKINS:  But what you’re doing is taking a house and making it a commercial piece of property, with that amount of children; and it’s no longer residential.</w:t>
      </w:r>
    </w:p>
    <w:p>
      <w:pPr>
        <w:pStyle w:val="TextBodyIndent"/>
        <w:ind w:hanging="0"/>
        <w:rPr/>
      </w:pPr>
      <w:r>
        <w:rPr/>
        <w:tab/>
        <w:t>CHAIRMAN TOLBERT:  Yep.</w:t>
      </w:r>
    </w:p>
    <w:p>
      <w:pPr>
        <w:pStyle w:val="TextBodyIndent"/>
        <w:ind w:hanging="0"/>
        <w:rPr/>
      </w:pPr>
      <w:r>
        <w:rPr/>
        <w:tab/>
        <w:t>MR. BROWN:  It’s not even a residence, there’s no one residing in it.</w:t>
      </w:r>
    </w:p>
    <w:p>
      <w:pPr>
        <w:pStyle w:val="TextBodyIndent"/>
        <w:ind w:hanging="0"/>
        <w:rPr/>
      </w:pPr>
      <w:r>
        <w:rPr/>
        <w:tab/>
        <w:t>MS. DORSEY:  I mean, I can wait till discussion, but – I don’t think she understands.</w:t>
      </w:r>
    </w:p>
    <w:p>
      <w:pPr>
        <w:pStyle w:val="TextBodyIndent"/>
        <w:ind w:hanging="0"/>
        <w:rPr/>
      </w:pPr>
      <w:r>
        <w:rPr/>
        <w:tab/>
        <w:t>CHAIRMAN TOLBERT:  Go ahead.</w:t>
      </w:r>
    </w:p>
    <w:p>
      <w:pPr>
        <w:pStyle w:val="TextBodyIndent"/>
        <w:ind w:hanging="0"/>
        <w:rPr/>
      </w:pPr>
      <w:r>
        <w:rPr/>
        <w:tab/>
        <w:t>MS. DORSEY:  Ma’am, just to try to help on one point, as far as what I understand, we don’t even consider over 12 children.  Because you’re changing it from, in order to have more than 12 children, you’ve got to change zoning.  No?  You don’t?</w:t>
      </w:r>
    </w:p>
    <w:p>
      <w:pPr>
        <w:pStyle w:val="TextBodyIndent"/>
        <w:ind w:hanging="0"/>
        <w:rPr/>
      </w:pPr>
      <w:r>
        <w:rPr/>
        <w:tab/>
        <w:t>CHAIRMAN TOLBERT:  You don’t have to change zoning, but she’s making it commercial though.</w:t>
      </w:r>
    </w:p>
    <w:p>
      <w:pPr>
        <w:pStyle w:val="TextBodyIndent"/>
        <w:ind w:hanging="0"/>
        <w:rPr/>
      </w:pPr>
      <w:r>
        <w:rPr/>
        <w:tab/>
        <w:t>MR. PRICE:  Well, the way the ordinance states, day nurseries and kindergartens subject to the provisions of Section 26-84, it’s a special exception.  It doesn’t state that this has to be done as a home occupation or someone has to live on the property, just as that day nurseries and kindergartens are allowed by special exception in a residential district.</w:t>
      </w:r>
    </w:p>
    <w:p>
      <w:pPr>
        <w:pStyle w:val="TextBodyIndent"/>
        <w:ind w:hanging="0"/>
        <w:rPr/>
      </w:pPr>
      <w:r>
        <w:rPr/>
        <w:tab/>
        <w:t>MS. DORSEY:  So does the regulations change for DHEC if it’s over 12 children?</w:t>
      </w:r>
    </w:p>
    <w:p>
      <w:pPr>
        <w:pStyle w:val="TextBodyIndent"/>
        <w:ind w:hanging="0"/>
        <w:rPr/>
      </w:pPr>
      <w:r>
        <w:rPr/>
        <w:tab/>
        <w:t>MR. PRICE:  DHEC only looks at adult day cares.</w:t>
      </w:r>
    </w:p>
    <w:p>
      <w:pPr>
        <w:pStyle w:val="TextBodyIndent"/>
        <w:ind w:hanging="0"/>
        <w:rPr/>
      </w:pPr>
      <w:r>
        <w:rPr/>
        <w:tab/>
        <w:t>MS. DORSEY:  I’m sorry, DSS?</w:t>
      </w:r>
    </w:p>
    <w:p>
      <w:pPr>
        <w:pStyle w:val="TextBodyIndent"/>
        <w:ind w:hanging="0"/>
        <w:rPr/>
      </w:pPr>
      <w:r>
        <w:rPr/>
        <w:tab/>
        <w:t>MR. PRICE:  What DSS states is that if they’re going to be more than 12 children kept that no one can live on the property.</w:t>
      </w:r>
    </w:p>
    <w:p>
      <w:pPr>
        <w:pStyle w:val="TextBodyIndent"/>
        <w:ind w:hanging="0"/>
        <w:rPr/>
      </w:pPr>
      <w:r>
        <w:rPr/>
        <w:tab/>
        <w:t>MS. DORSEY:  That still changes the character.</w:t>
      </w:r>
    </w:p>
    <w:p>
      <w:pPr>
        <w:pStyle w:val="TextBodyIndent"/>
        <w:ind w:hanging="0"/>
        <w:rPr/>
      </w:pPr>
      <w:r>
        <w:rPr/>
        <w:tab/>
        <w:t>CHAIRMAN TOLBERT:  It doesn’t change it to, it’s almost commercial then, isn’t it?  It’s commercial then, right?</w:t>
      </w:r>
    </w:p>
    <w:p>
      <w:pPr>
        <w:pStyle w:val="TextBodyIndent"/>
        <w:ind w:hanging="0"/>
        <w:rPr/>
      </w:pPr>
      <w:r>
        <w:rPr/>
        <w:tab/>
        <w:t>MR. PRICE:  It can be construed that way.</w:t>
      </w:r>
    </w:p>
    <w:p>
      <w:pPr>
        <w:pStyle w:val="TextBodyIndent"/>
        <w:ind w:hanging="0"/>
        <w:rPr/>
      </w:pPr>
      <w:r>
        <w:rPr/>
        <w:tab/>
        <w:t>MS. PERKINS:  Because it’s being used as a business.  Define commercial for me then.</w:t>
      </w:r>
    </w:p>
    <w:p>
      <w:pPr>
        <w:pStyle w:val="TextBodyIndent"/>
        <w:ind w:hanging="0"/>
        <w:rPr/>
      </w:pPr>
      <w:r>
        <w:rPr/>
        <w:tab/>
        <w:t>MS. DORSEY:  It changes the character of the area.</w:t>
      </w:r>
    </w:p>
    <w:p>
      <w:pPr>
        <w:pStyle w:val="TextBodyIndent"/>
        <w:ind w:hanging="0"/>
        <w:rPr/>
      </w:pPr>
      <w:r>
        <w:rPr/>
        <w:tab/>
        <w:t>MR. PRICE:  Yeah.  It would pretty much go through almost a commercial review.</w:t>
      </w:r>
    </w:p>
    <w:p>
      <w:pPr>
        <w:pStyle w:val="TextBodyIndent"/>
        <w:ind w:hanging="0"/>
        <w:rPr/>
      </w:pPr>
      <w:r>
        <w:rPr/>
        <w:tab/>
        <w:t>CHAIRMAN TOLBERT:  Was she not made aware of this, or did you, did we not understand the conditions that, what she wanted to do from this?  Because I was thinking that she was going to live in it when I looked at it.</w:t>
      </w:r>
    </w:p>
    <w:p>
      <w:pPr>
        <w:pStyle w:val="TextBodyIndent"/>
        <w:ind w:hanging="0"/>
        <w:rPr/>
      </w:pPr>
      <w:r>
        <w:rPr/>
        <w:tab/>
        <w:t>MR. PRICE:  But, I think she lives around the corner, so, we’ve previously granted special exception.</w:t>
      </w:r>
    </w:p>
    <w:p>
      <w:pPr>
        <w:pStyle w:val="TextBodyIndent"/>
        <w:ind w:hanging="0"/>
        <w:rPr/>
      </w:pPr>
      <w:r>
        <w:rPr/>
        <w:tab/>
        <w:t>MS. KNAPPER:  I live right on the corner [inaudible].  It’s still in the same neighborhood.</w:t>
      </w:r>
    </w:p>
    <w:p>
      <w:pPr>
        <w:pStyle w:val="TextBodyIndent"/>
        <w:ind w:hanging="0"/>
        <w:rPr/>
      </w:pPr>
      <w:r>
        <w:rPr/>
        <w:tab/>
        <w:t>MS. PERKINS:  Ms. Knapper, and that’s the problem that we’re having with it.  It’s not that you want to keep children, or something like that, but when you take a house and you turn it into a business, then you can’t use that house, usually again to live in.  You’re using it as a business, and using it’s not a mix-use like that, right in that neighborhood.  That’s [inaudible].  And we wanted to know if you understood that?</w:t>
      </w:r>
    </w:p>
    <w:p>
      <w:pPr>
        <w:pStyle w:val="TextBodyIndent"/>
        <w:ind w:hanging="0"/>
        <w:rPr/>
      </w:pPr>
      <w:r>
        <w:rPr/>
        <w:tab/>
        <w:t>MS. KNAPPER:  Am I going to live there?</w:t>
      </w:r>
    </w:p>
    <w:p>
      <w:pPr>
        <w:pStyle w:val="TextBodyIndent"/>
        <w:ind w:hanging="0"/>
        <w:rPr/>
      </w:pPr>
      <w:r>
        <w:rPr/>
        <w:tab/>
        <w:t>MS. PERKINS:  No, ma’am.</w:t>
      </w:r>
    </w:p>
    <w:p>
      <w:pPr>
        <w:pStyle w:val="TextBodyIndent"/>
        <w:ind w:hanging="0"/>
        <w:rPr/>
      </w:pPr>
      <w:r>
        <w:rPr/>
        <w:tab/>
        <w:t>MS. KNAPPER:  I didn’t understand you.</w:t>
      </w:r>
    </w:p>
    <w:p>
      <w:pPr>
        <w:pStyle w:val="TextBodyIndent"/>
        <w:ind w:hanging="0"/>
        <w:rPr/>
      </w:pPr>
      <w:r>
        <w:rPr/>
        <w:tab/>
        <w:t>MS. PERKINS:  That’s okay.</w:t>
      </w:r>
    </w:p>
    <w:p>
      <w:pPr>
        <w:pStyle w:val="TextBodyIndent"/>
        <w:ind w:hanging="0"/>
        <w:rPr/>
      </w:pPr>
      <w:r>
        <w:rPr/>
        <w:tab/>
        <w:t>CHAIRMAN TOLBERT:  No, ma’am, what we’re saying is that you’re living at Candle Light and you’re wanting to place a daycare center in 4516 Bluff Road, which now becomes commercial instead of residential.  You’re keeping how many, you’re keeping kids at your house now?</w:t>
      </w:r>
    </w:p>
    <w:p>
      <w:pPr>
        <w:pStyle w:val="TextBodyIndent"/>
        <w:ind w:hanging="0"/>
        <w:rPr/>
      </w:pPr>
      <w:r>
        <w:rPr/>
        <w:tab/>
        <w:t>MS. KNAPPER:  Yes, sir.</w:t>
      </w:r>
    </w:p>
    <w:p>
      <w:pPr>
        <w:pStyle w:val="TextBodyIndent"/>
        <w:ind w:hanging="0"/>
        <w:rPr/>
      </w:pPr>
      <w:r>
        <w:rPr/>
        <w:tab/>
        <w:t>CHAIRMAN TOLBERT:  Okay, how many kids are you keeping at your house now?</w:t>
      </w:r>
    </w:p>
    <w:p>
      <w:pPr>
        <w:pStyle w:val="TextBodyIndent"/>
        <w:ind w:hanging="0"/>
        <w:rPr/>
      </w:pPr>
      <w:r>
        <w:rPr/>
        <w:tab/>
        <w:t>MS. KNAPPER:  I have eight.</w:t>
      </w:r>
    </w:p>
    <w:p>
      <w:pPr>
        <w:pStyle w:val="TextBodyIndent"/>
        <w:ind w:hanging="0"/>
        <w:rPr/>
      </w:pPr>
      <w:r>
        <w:rPr/>
        <w:tab/>
        <w:t xml:space="preserve">MS. DORSEY:  The first issue that we’re stating is that you’re, that by using this only as a daycare center, you’re changing the character of that area.  That’s one of the issues I have.  That’s turning a residential structure into a business, so you’re changing the entire character of that area, if it’s a residential area.  </w:t>
      </w:r>
    </w:p>
    <w:p>
      <w:pPr>
        <w:pStyle w:val="TextBodyIndent"/>
        <w:ind w:hanging="0"/>
        <w:rPr/>
      </w:pPr>
      <w:r>
        <w:rPr/>
        <w:tab/>
        <w:t>CHAIRMAN TOLBERT:  Are you fully aware of what the questions we’re asking and do you understand what we’re saying?</w:t>
      </w:r>
    </w:p>
    <w:p>
      <w:pPr>
        <w:pStyle w:val="TextBodyIndent"/>
        <w:ind w:hanging="0"/>
        <w:rPr/>
      </w:pPr>
      <w:r>
        <w:rPr/>
        <w:tab/>
        <w:t>MS. PERKINS:  Or what you can do if you’re not understanding, I hate to say this, no go ahead, never mind, I withdraw that.</w:t>
      </w:r>
    </w:p>
    <w:p>
      <w:pPr>
        <w:pStyle w:val="TextBodyIndent"/>
        <w:ind w:hanging="0"/>
        <w:rPr/>
      </w:pPr>
      <w:r>
        <w:rPr/>
        <w:tab/>
        <w:t>MR. YOUNG:  I have a question for the Staff.  If that was permitted to be a use where it could be 13 or more, wouldn’t that put it under a different category as far as parking and things like that anyway?</w:t>
      </w:r>
    </w:p>
    <w:p>
      <w:pPr>
        <w:pStyle w:val="TextBodyIndent"/>
        <w:ind w:hanging="0"/>
        <w:rPr/>
      </w:pPr>
      <w:r>
        <w:rPr/>
        <w:tab/>
        <w:t>CHAIRMAN TOLBERT:  That’s commercial use then.</w:t>
      </w:r>
    </w:p>
    <w:p>
      <w:pPr>
        <w:pStyle w:val="TextBodyIndent"/>
        <w:rPr/>
      </w:pPr>
      <w:r>
        <w:rPr/>
        <w:t>MR. PRICE:  Yes, we would, I haven’t gone through all of the sections of the ordinance, but yes.  I’m saying that because it’s not being used as predominately for residential use, that would put it in the category of commercial, which would go through the site plans review and the other requirements of the code.</w:t>
      </w:r>
    </w:p>
    <w:p>
      <w:pPr>
        <w:pStyle w:val="TextBodyIndent"/>
        <w:rPr/>
      </w:pPr>
      <w:r>
        <w:rPr/>
        <w:t>MS. PERKINS:  And do you think that by looking at this, that when you went out to put up the signs, that they’re going meet the requirement?  I wouldn’t like so.</w:t>
      </w:r>
    </w:p>
    <w:p>
      <w:pPr>
        <w:pStyle w:val="TextBodyIndent"/>
        <w:rPr/>
      </w:pPr>
      <w:r>
        <w:rPr/>
        <w:t>MR. PRICE:  I cannot answer that at this time.</w:t>
      </w:r>
    </w:p>
    <w:p>
      <w:pPr>
        <w:pStyle w:val="TextBodyIndent"/>
        <w:rPr/>
      </w:pPr>
      <w:r>
        <w:rPr/>
        <w:t>CHAIRMAN TOLBERT:  Okay, any other information you would like to share with us Ms. Knapper?</w:t>
      </w:r>
    </w:p>
    <w:p>
      <w:pPr>
        <w:pStyle w:val="TextBodyIndent"/>
        <w:rPr/>
      </w:pPr>
      <w:r>
        <w:rPr/>
        <w:t xml:space="preserve">MS. KNAPPER:  That’s basically it.  It’s just like a transfer from my home, really, to around there, to give the kids some more space and more room.  It’s not like - normally what they do, what my parents are doing now, they’re dropping the kids off and they come back and they pick them up.  This house, I mean, you’re just circling around in the back, they not going to drop them off in the front.  It’s not like they’re going to sit there and have a park, you know, just park there.  I’m looking at no more than at least three employees, counting myself.  I would be the third employee.  </w:t>
      </w:r>
    </w:p>
    <w:p>
      <w:pPr>
        <w:pStyle w:val="TextBodyIndent"/>
        <w:rPr/>
      </w:pPr>
      <w:r>
        <w:rPr/>
        <w:t>CHAIRMAN TOLBERT:  But I think what you’re missing, what we’re saying is that the conditions that you’re changing from from your residence, where you reside, is now you’re putting it in a commercial setting, which other requirements and stuff are totally different from what you had as a residential daycare center; you’re going into a commercial.  The parking requirements and all that stuff it’s going to change.</w:t>
      </w:r>
    </w:p>
    <w:p>
      <w:pPr>
        <w:pStyle w:val="TextBodyIndent"/>
        <w:rPr/>
      </w:pPr>
      <w:r>
        <w:rPr/>
        <w:t>MS. KNAPPER:  It’s going to change, but still, I mean, you’re not in the front.  I’m not understanding what y’all saying.</w:t>
      </w:r>
    </w:p>
    <w:p>
      <w:pPr>
        <w:pStyle w:val="TextBodyIndent"/>
        <w:rPr/>
      </w:pPr>
      <w:r>
        <w:rPr/>
        <w:t xml:space="preserve">MR. YOUNG:  Right now, normally Ms. Knapper, when we deal with daycares it’s normally someone wanting to have so many kids in their home, but they still live in the home.  This case is a little different from what we normally see, because you don’t want to live in the home, but you’re trying to go beyond the max number of kids that have been allowed for you, at the place you’re living.  </w:t>
      </w:r>
    </w:p>
    <w:p>
      <w:pPr>
        <w:pStyle w:val="TextBodyIndent"/>
        <w:rPr/>
      </w:pPr>
      <w:r>
        <w:rPr/>
        <w:t>MS. KNAPPER:  Right</w:t>
      </w:r>
    </w:p>
    <w:p>
      <w:pPr>
        <w:pStyle w:val="TextBodyIndent"/>
        <w:rPr/>
      </w:pPr>
      <w:r>
        <w:rPr/>
        <w:t xml:space="preserve">MR. YOUNG:  So to go above that number, it almost puts this residence in a different category within that residential neighborhood.  And once you change that category, there are other requirements that go along, if it changes to commercial, that changes other requirements with that property, and also puts a commercial piece of property in a residential neighborhood.  The way it’s set up for you now, you can live in the house and watch up to a certain number of kids and it remains residential.  So there are a few other things that would have to change that we’re not sure that we can even allow to happen with this particular property.  </w:t>
      </w:r>
    </w:p>
    <w:p>
      <w:pPr>
        <w:pStyle w:val="TextBodyIndent"/>
        <w:rPr/>
      </w:pPr>
      <w:r>
        <w:rPr/>
        <w:t xml:space="preserve">MS. PERKINS:  See if there were other business or something down the street, or something, a building that had businesses, you could do it there, you can’t do it, not - </w:t>
      </w:r>
    </w:p>
    <w:p>
      <w:pPr>
        <w:pStyle w:val="TextBodyIndent"/>
        <w:rPr/>
      </w:pPr>
      <w:r>
        <w:rPr/>
        <w:t>MS. KNAPPER:  There was another business?</w:t>
      </w:r>
    </w:p>
    <w:p>
      <w:pPr>
        <w:pStyle w:val="TextBodyIndent"/>
        <w:rPr/>
      </w:pPr>
      <w:r>
        <w:rPr/>
        <w:t>MR. YOUNG:  No, if it was already a commercial building, then the daycare would be allowed as one of the uses in a commercial, in a C1.  Right now, this is a residential and we’re not sure we could make the changes and you’d be able to meet the requirements for this to even be considered commercial in that residential area.</w:t>
      </w:r>
    </w:p>
    <w:p>
      <w:pPr>
        <w:pStyle w:val="TextBodyIndent"/>
        <w:rPr/>
      </w:pPr>
      <w:r>
        <w:rPr/>
        <w:t xml:space="preserve">MS. DORSEY:  It wouldn’t be a home occupation anymore.  </w:t>
      </w:r>
    </w:p>
    <w:p>
      <w:pPr>
        <w:pStyle w:val="TextBodyIndent"/>
        <w:rPr/>
      </w:pPr>
      <w:r>
        <w:rPr/>
        <w:t>CHAIRMAN TOLBERT:  Mr. Price, I think, I don’t know, are you fully aware, was the Administrator fully aware of her intentions on what she wanted to do?</w:t>
      </w:r>
    </w:p>
    <w:p>
      <w:pPr>
        <w:pStyle w:val="TextBodyIndent"/>
        <w:rPr/>
      </w:pPr>
      <w:r>
        <w:rPr/>
        <w:t>MR. PRICE:  Yes.</w:t>
      </w:r>
    </w:p>
    <w:p>
      <w:pPr>
        <w:pStyle w:val="TextBodyIndent"/>
        <w:rPr/>
      </w:pPr>
      <w:r>
        <w:rPr/>
        <w:t>CHAIRMAN TOLBERT:  Okay.</w:t>
      </w:r>
    </w:p>
    <w:p>
      <w:pPr>
        <w:pStyle w:val="TextBodyIndent"/>
        <w:rPr/>
      </w:pPr>
      <w:r>
        <w:rPr/>
        <w:t>MS. KNAPPER:  [Inaudible]</w:t>
      </w:r>
    </w:p>
    <w:p>
      <w:pPr>
        <w:pStyle w:val="TextBodyIndent"/>
        <w:rPr/>
      </w:pPr>
      <w:r>
        <w:rPr/>
        <w:t>CHAIRMAN TOLBERT:  Okay, if she’s fully aware or you’re fully aware, we’ll go on.  Any other questions to Ms. Knapper?</w:t>
      </w:r>
    </w:p>
    <w:p>
      <w:pPr>
        <w:pStyle w:val="TextBodyIndent"/>
        <w:rPr/>
      </w:pPr>
      <w:r>
        <w:rPr/>
        <w:t xml:space="preserve">MS. KNAPPER:  Can I say one other thing?  </w:t>
      </w:r>
    </w:p>
    <w:p>
      <w:pPr>
        <w:pStyle w:val="TextBodyIndent"/>
        <w:rPr/>
      </w:pPr>
      <w:r>
        <w:rPr/>
        <w:t>CHAIRMAN TOLBERT:  Yes, ma’am.</w:t>
      </w:r>
    </w:p>
    <w:p>
      <w:pPr>
        <w:pStyle w:val="TextBodyIndent"/>
        <w:rPr/>
      </w:pPr>
      <w:r>
        <w:rPr/>
        <w:t>MS. KNAPPER:  It is another daycare in the community.  Matter of fact, right over in Eastwick Park there’s another daycare.  She’s not living there, it’s a home a family daycare, I mean, just the whole is made for a daycare.  I don’t see the difference and it’s still in the same community.</w:t>
      </w:r>
    </w:p>
    <w:p>
      <w:pPr>
        <w:pStyle w:val="TextBodyIndent"/>
        <w:rPr/>
      </w:pPr>
      <w:r>
        <w:rPr/>
        <w:t>CHAIRMAN TOLBERT:  All right, any other question?</w:t>
      </w:r>
    </w:p>
    <w:p>
      <w:pPr>
        <w:pStyle w:val="TextBodyIndent"/>
        <w:rPr/>
      </w:pPr>
      <w:r>
        <w:rPr/>
        <w:t>MS. KNAPPER:  She use this house for a daycare.</w:t>
      </w:r>
    </w:p>
    <w:p>
      <w:pPr>
        <w:pStyle w:val="TextBodyIndent"/>
        <w:rPr/>
      </w:pPr>
      <w:r>
        <w:rPr/>
        <w:t>CHAIRMAN TOLBERT:  Okay, all right.  Thank you.  We have others to speak, Beth Johnson, please come forward, state your name and information you’d like to, Ruth, it looked like Beth, I’m sorry.</w:t>
      </w:r>
    </w:p>
    <w:p>
      <w:pPr>
        <w:pStyle w:val="TextBodyIndent"/>
        <w:ind w:hanging="0"/>
        <w:rPr/>
      </w:pPr>
      <w:r>
        <w:rPr>
          <w:b/>
          <w:bCs/>
          <w:u w:val="single"/>
        </w:rPr>
        <w:t>TESTIMONY OF RUTH JOHNSON</w:t>
      </w:r>
      <w:r>
        <w:rPr>
          <w:b/>
          <w:bCs/>
        </w:rPr>
        <w:t>:</w:t>
      </w:r>
    </w:p>
    <w:p>
      <w:pPr>
        <w:pStyle w:val="TextBodyIndent"/>
        <w:ind w:hanging="0"/>
        <w:rPr/>
      </w:pPr>
      <w:r>
        <w:rPr/>
        <w:tab/>
        <w:t>MS. JOHNSON:  Mr. Chairman, good evening, my name is Ruth Johnson and I live in the Bluff Road area, where Ms. Knapper wants to locate her nursery and I’m also a community leader there.  And, I feel that what Ms. Knapper is doing is a good thing for the community, because I’m told that the nursery that we now have, the Bible Way Nursery, it’s closed down, so we have nowhere to, people have, you know, children has been displaced and this is a low-income residence.  I do understand what you're talking about, the commercial, I understand that, but we do have, we also have a little store there, not far from the nursery, it sits about three blocks from where she wants to put her nursery.  I understand that, I understand about the parking, but with this, on this property you just drive, what she was trying to say, that you drive off the road and it’s around by the back of her, you know, you can drive around the back of the house, which would a lot about 10 cars in all would be as far as a line of parking.  I think this thing, I think allowing Ms. Knapper to open that daycare there would be a good thing for the community and would help the citizens in the community, the young mothers that have children that has no way, that has been displaced with the Bible Way closing up its nursery; they closed, I think like, on the 23</w:t>
      </w:r>
      <w:r>
        <w:rPr>
          <w:vertAlign w:val="superscript"/>
        </w:rPr>
        <w:t>rd</w:t>
      </w:r>
      <w:r>
        <w:rPr/>
        <w:t>.  So, I just feel that if it’s in your heart, and I understand that there’s things and I understand that he said it was okay in some of the zoning rules or regulations there, that we should, you find it in your heart to have Ms. Knapper, approve this for Ms. Knapper, to let her have her nursery there.</w:t>
      </w:r>
    </w:p>
    <w:p>
      <w:pPr>
        <w:pStyle w:val="TextBodyIndent"/>
        <w:ind w:hanging="0"/>
        <w:rPr/>
      </w:pPr>
      <w:r>
        <w:rPr/>
        <w:tab/>
        <w:t>CHAIRMAN TOLBERT:  Ms. Johnson, you said that they could drive around the back and in a commercial setting they must, the kids must have some area to play in.  How would they have area to play when you don’t have a set time for the kids to come into that area?  I looked at the back yard and it does not have the potentials for safety for kids, number one.  And, you’re saying that they could drive in, so you see that the concern of the board is that we have all these issues that we’re having a concern about and it, right now it does not meet those requirements as to – you’re saying pulling in the back yard, you don’t have a designated area for the kids to play because they just can’t stay locked in the house all day long.  She’s here.  You’ll have a chance to come back.</w:t>
      </w:r>
    </w:p>
    <w:p>
      <w:pPr>
        <w:pStyle w:val="TextBodyIndent"/>
        <w:ind w:hanging="0"/>
        <w:rPr/>
      </w:pPr>
      <w:r>
        <w:rPr/>
        <w:tab/>
        <w:t>MS. JOHNSON:  I’ve been down at the house, there’s, there would be ample enough room for that.  It is a big back yard, she could have, there is enough room for that.  There would be enough room for the driveway plus, she could fence the area off.  It’s a big, I’ve been there, I know the house.</w:t>
      </w:r>
    </w:p>
    <w:p>
      <w:pPr>
        <w:pStyle w:val="TextBodyIndent"/>
        <w:ind w:hanging="0"/>
        <w:rPr/>
      </w:pPr>
      <w:r>
        <w:rPr/>
        <w:tab/>
        <w:t>CHAIRMAN TOLBERT:  Okay, thank you.  Any other questions?  Mr. McCant, please come forward and state your name and any information you’d like to share with this project please.</w:t>
      </w:r>
    </w:p>
    <w:p>
      <w:pPr>
        <w:pStyle w:val="TextBodyIndent"/>
        <w:ind w:hanging="0"/>
        <w:rPr/>
      </w:pPr>
      <w:r>
        <w:rPr>
          <w:b/>
          <w:bCs/>
          <w:u w:val="single"/>
        </w:rPr>
        <w:t>TESTIMONY OF CAPERS MCCANT</w:t>
      </w:r>
      <w:r>
        <w:rPr>
          <w:b/>
          <w:bCs/>
        </w:rPr>
        <w:t>:</w:t>
      </w:r>
    </w:p>
    <w:p>
      <w:pPr>
        <w:pStyle w:val="TextBodyIndent"/>
        <w:ind w:hanging="0"/>
        <w:rPr/>
      </w:pPr>
      <w:r>
        <w:rPr/>
        <w:tab/>
        <w:t xml:space="preserve">MR. MCCANT:  Good Afternoon, Mr. Chairman and the Board, my name is Capers McCant.  I basically wanted to ask you a question.  I’m definitely for Ms. Knapper, who is my sister, having a daycare.  Now, I run a mortgage company here in Columbia.  I been in real estate over 13 years, I also pastor a church here in Columbia.  There’re a lot of gray areas in real estate, to say the least, I come across them all the time.  My thing was, if this is a home, do you all grant exceptions as far as the home being, a business being ran from the home, without the home being in a commercial status?  And that’s the gray area I’m kind of confused with here.  Because, even when I started my mortgage company, for an example, some of the mortgage brokers in the city and the state, they run their companies from their home.  Some of us are required to run our companies from commercial spots, which is where mine is.  I have an office.  But, I was required to do that because of the particular company I was using to be able to pull up my credit reports and so forth.  But, everybody didn’t require that of all brokers, which is a gray area in real estate.  No one has yet to define it.  I’m just curious as to whether or not - </w:t>
      </w:r>
    </w:p>
    <w:p>
      <w:pPr>
        <w:pStyle w:val="TextBodyIndent"/>
        <w:rPr/>
      </w:pPr>
      <w:r>
        <w:rPr/>
        <w:t>MS. PERKINS:  The Zoning Administrator, he needs to address that.</w:t>
      </w:r>
    </w:p>
    <w:p>
      <w:pPr>
        <w:pStyle w:val="TextBodyIndent"/>
        <w:ind w:hanging="0"/>
        <w:rPr/>
      </w:pPr>
      <w:r>
        <w:rPr/>
        <w:tab/>
        <w:t xml:space="preserve">MR. MCCANT:  That’s basically my concern, because in real estate, under real estate law, a company can be ran from a home.  </w:t>
      </w:r>
    </w:p>
    <w:p>
      <w:pPr>
        <w:pStyle w:val="TextBodyIndent"/>
        <w:ind w:hanging="0"/>
        <w:rPr/>
      </w:pPr>
      <w:r>
        <w:rPr/>
        <w:tab/>
        <w:t>MR. YOUNG:  Child daycare is one that usually can be permitted in a residential and normally that’s what we deal with.  But in this case when you request above a certain number it states that she can’t live in it, so that puts it in another category because it’s no longer a in-home daycare then.  It’s treated as a daycare facility then.  That’s a commercial and not residential.  But if she was going to have up to a certain amount, like she does now in the home, she could live in it and have an in-home childcare business, up to a certain number of kids.  She’s asking to go over that number and she’s not going to live in this structure so that changes the category there.</w:t>
      </w:r>
    </w:p>
    <w:p>
      <w:pPr>
        <w:pStyle w:val="TextBodyIndent"/>
        <w:ind w:hanging="0"/>
        <w:rPr/>
      </w:pPr>
      <w:r>
        <w:rPr/>
        <w:tab/>
        <w:t>MR. MCCANT:  So, one child above the number that she presently have, it’s considered commercial?</w:t>
      </w:r>
    </w:p>
    <w:p>
      <w:pPr>
        <w:pStyle w:val="TextBodyIndent"/>
        <w:ind w:hanging="0"/>
        <w:rPr/>
      </w:pPr>
      <w:r>
        <w:rPr/>
        <w:tab/>
        <w:t>MR. YOUNG:  It prohibits her from living in it, I think, if she goes above 13.  If she goes above 12 she cannot live in it.</w:t>
      </w:r>
    </w:p>
    <w:p>
      <w:pPr>
        <w:pStyle w:val="TextBodyIndent"/>
        <w:ind w:hanging="0"/>
        <w:rPr/>
      </w:pPr>
      <w:r>
        <w:rPr/>
        <w:tab/>
        <w:t>MR. MCCANT:  If she goes above 12 kids, she can’t, it’s not in-home daycare anymore?</w:t>
      </w:r>
    </w:p>
    <w:p>
      <w:pPr>
        <w:pStyle w:val="TextBodyIndent"/>
        <w:ind w:hanging="0"/>
        <w:rPr/>
      </w:pPr>
      <w:r>
        <w:rPr/>
        <w:tab/>
        <w:t>MR. YOUNG:  Right.</w:t>
      </w:r>
    </w:p>
    <w:p>
      <w:pPr>
        <w:pStyle w:val="TextBodyIndent"/>
        <w:ind w:hanging="0"/>
        <w:rPr/>
      </w:pPr>
      <w:r>
        <w:rPr/>
        <w:tab/>
        <w:t>MR. MCCANT:  It’s definitely commercial.</w:t>
      </w:r>
    </w:p>
    <w:p>
      <w:pPr>
        <w:pStyle w:val="TextBodyIndent"/>
        <w:ind w:hanging="0"/>
        <w:rPr/>
      </w:pPr>
      <w:r>
        <w:rPr/>
        <w:tab/>
        <w:t>MR. YOUNG:  The way we look at in terms of – because she can’t live in it, so.</w:t>
      </w:r>
    </w:p>
    <w:p>
      <w:pPr>
        <w:pStyle w:val="TextBodyIndent"/>
        <w:ind w:hanging="0"/>
        <w:rPr/>
      </w:pPr>
      <w:r>
        <w:rPr/>
        <w:tab/>
        <w:t>MR. MCCANT:  Well, this particular home now, she’s not going to be living in it.</w:t>
      </w:r>
    </w:p>
    <w:p>
      <w:pPr>
        <w:pStyle w:val="TextBodyIndent"/>
        <w:ind w:hanging="0"/>
        <w:rPr/>
      </w:pPr>
      <w:r>
        <w:rPr/>
        <w:tab/>
        <w:t>MS. PERKINS:  That’s one of the points; it will change the character of that neighborhood.</w:t>
      </w:r>
    </w:p>
    <w:p>
      <w:pPr>
        <w:pStyle w:val="TextBodyIndent"/>
        <w:ind w:hanging="0"/>
        <w:rPr/>
      </w:pPr>
      <w:r>
        <w:rPr/>
        <w:tab/>
        <w:t>MR YOUNG:  If she’s not living in it, it’s not an in-home business.</w:t>
      </w:r>
    </w:p>
    <w:p>
      <w:pPr>
        <w:pStyle w:val="TextBodyIndent"/>
        <w:ind w:hanging="0"/>
        <w:rPr/>
      </w:pPr>
      <w:r>
        <w:rPr/>
        <w:tab/>
        <w:t>MS. PERKINS:  Yes.</w:t>
      </w:r>
    </w:p>
    <w:p>
      <w:pPr>
        <w:pStyle w:val="TextBodyIndent"/>
        <w:ind w:hanging="0"/>
        <w:rPr/>
      </w:pPr>
      <w:r>
        <w:rPr/>
        <w:tab/>
        <w:t>MR. YOUNG:  It’s not a permitted use.</w:t>
      </w:r>
    </w:p>
    <w:p>
      <w:pPr>
        <w:pStyle w:val="TextBodyIndent"/>
        <w:ind w:hanging="0"/>
        <w:rPr/>
      </w:pPr>
      <w:r>
        <w:rPr/>
        <w:tab/>
        <w:t>MR. MCCANT:  And there are no exceptions, that’s basically the question.</w:t>
      </w:r>
    </w:p>
    <w:p>
      <w:pPr>
        <w:pStyle w:val="TextBodyIndent"/>
        <w:ind w:hanging="0"/>
        <w:rPr/>
      </w:pPr>
      <w:r>
        <w:rPr/>
        <w:tab/>
        <w:t>MS. DORSEY:  The special exception, sir, from my understanding, is reserved for up to 12 at home, it’s not?</w:t>
      </w:r>
    </w:p>
    <w:p>
      <w:pPr>
        <w:pStyle w:val="TextBodyIndent"/>
        <w:ind w:hanging="0"/>
        <w:rPr/>
      </w:pPr>
      <w:r>
        <w:rPr/>
        <w:tab/>
        <w:t xml:space="preserve">MR. PRICE:  No, I mean, the Board can, you can grant a daycare in a residential community if you feel that, you know, it meets the criterias that are outlined and other the other conditions that you may feel are more appropriate.  </w:t>
      </w:r>
    </w:p>
    <w:p>
      <w:pPr>
        <w:pStyle w:val="TextBodyIndent"/>
        <w:ind w:hanging="0"/>
        <w:rPr/>
      </w:pPr>
      <w:r>
        <w:rPr/>
        <w:tab/>
        <w:t>MS. DORSEY:  Well, that’s why I go back to then, that’s just one of the problems with this location.  But, if they’re living in it, you’re saying?</w:t>
      </w:r>
    </w:p>
    <w:p>
      <w:pPr>
        <w:pStyle w:val="TextBodyIndent"/>
        <w:ind w:hanging="0"/>
        <w:rPr/>
      </w:pPr>
      <w:r>
        <w:rPr/>
        <w:tab/>
        <w:t>MR. PRICE:  No, I’m saying if someone has a home and they want to turn it into a daycare center, which would be 13 or more and they come to the Board, if the Board felt it was appropriate, they could grant a special exception for that center.</w:t>
      </w:r>
    </w:p>
    <w:p>
      <w:pPr>
        <w:pStyle w:val="TextBodyIndent"/>
        <w:ind w:hanging="0"/>
        <w:rPr/>
      </w:pPr>
      <w:r>
        <w:rPr/>
        <w:tab/>
        <w:t>MR. MCCANT:  That’s basically my question.  And once again, I’m all for her having a daycare, I mean, you know, once again, as Ms. Johnson said, it allows her to employ people, for people to work.</w:t>
      </w:r>
    </w:p>
    <w:p>
      <w:pPr>
        <w:pStyle w:val="TextBodyIndent"/>
        <w:ind w:hanging="0"/>
        <w:rPr/>
      </w:pPr>
      <w:r>
        <w:rPr/>
        <w:tab/>
        <w:t>MS. DORSEY:  I don’t think we’re questioning Ms. Johnson at all, or the value of daycares.  I think we’re questioning this location, if it’s the best location for this type of use.  it has to do with this location.</w:t>
      </w:r>
    </w:p>
    <w:p>
      <w:pPr>
        <w:pStyle w:val="TextBodyIndent"/>
        <w:ind w:hanging="0"/>
        <w:rPr/>
      </w:pPr>
      <w:r>
        <w:rPr/>
        <w:tab/>
        <w:t>MR. MCCANT:  Okay, but I was just basically -</w:t>
      </w:r>
    </w:p>
    <w:p>
      <w:pPr>
        <w:pStyle w:val="TextBodyIndent"/>
        <w:ind w:hanging="0"/>
        <w:rPr/>
      </w:pPr>
      <w:r>
        <w:rPr/>
        <w:tab/>
        <w:t xml:space="preserve">MS. DORSEY:  There are other issues with it.  I know we’re kind of focusing on this one, but as for me, there are some other issues too.  So, traffic and so on.  It’s more, I, as a Board member; don’t necessarily agree that this is the best location for what Ms. Johnson wants to do.  </w:t>
      </w:r>
    </w:p>
    <w:p>
      <w:pPr>
        <w:pStyle w:val="TextBodyIndent"/>
        <w:ind w:hanging="0"/>
        <w:rPr/>
      </w:pPr>
      <w:r>
        <w:rPr/>
        <w:tab/>
        <w:t>MR. MCCANT:  I respect that and I just want to say that I just want to basically appeal, if I can, on your sympathy to grant an exception.  Thanks a lot.</w:t>
      </w:r>
    </w:p>
    <w:p>
      <w:pPr>
        <w:pStyle w:val="TextBodyIndent"/>
        <w:ind w:hanging="0"/>
        <w:rPr/>
      </w:pPr>
      <w:r>
        <w:rPr/>
        <w:tab/>
        <w:t>CHAIRMAN TOLBERT:  Thank you.  Ms. Knapper you can come back for any -</w:t>
      </w:r>
    </w:p>
    <w:p>
      <w:pPr>
        <w:pStyle w:val="TextBodyIndent"/>
        <w:ind w:hanging="0"/>
        <w:rPr/>
      </w:pPr>
      <w:r>
        <w:rPr/>
        <w:tab/>
        <w:t xml:space="preserve">MS. KNAPPER:  I want to address, back again, when you ask about the play part of the children.  That was the purpose of putting the fence.  I have a fence around the yard already, the outside of each end, the left and the right, at the end of the house is where the fenced gate is going to go.  When that gate is locked and shut, the children is out there playing at the time, the cars cannot come in anywhere.  When it’s open, which it’s going to be a certain time that that fence gonna to be open and shut, at a certain time, so, when that fence is shut, locked, the cars not gonna to be able to come in, they gonna to come in from that way, right there, which they can park on each side of the house on the front and not on the street.  They can still park on the front side of the house to pick up the children.  So, that wouldn’t be a problem with that.  I’d still be able to have my, the toys, and whatnot out there for the children to play.  And I will have a set time when they’ll come in and when they’ll go out to play.  </w:t>
      </w:r>
    </w:p>
    <w:p>
      <w:pPr>
        <w:pStyle w:val="TextBodyIndent"/>
        <w:ind w:hanging="0"/>
        <w:rPr/>
      </w:pPr>
      <w:r>
        <w:rPr/>
        <w:tab/>
        <w:t>CHAIRMAN TOLBERT:  All right, Ms. Knapper, my concern that is a little bit, just concern about that but, you know, that’s something else we’ll get into.  One of the questions I personally had about it, and not the major issue that we’re dealing with right now.  We’ve got other issues that we will be dealing with, but I appreciate you’re remarks of that concern.  Anything else you’d like to add before you leave?  All right, thank you.  Chair will now entertain a discussion.</w:t>
      </w:r>
    </w:p>
    <w:p>
      <w:pPr>
        <w:pStyle w:val="TextBodyIndent"/>
        <w:ind w:hanging="0"/>
        <w:rPr/>
      </w:pPr>
      <w:r>
        <w:rPr/>
        <w:tab/>
        <w:t>MR. BROWN:  Well, I think it’s absolutely clear that what’s, while this particular nursery might be a desirable thing for that neighborhood, if there’s another nursery up at Bible Way closing or something that’s [inaudible].  Nevertheless, the result and impact would change this area from a residential use to a commercial use.  That is certainly, in my view, an adverse impact on the surrounding area and it’s just not in the best interest of the neighborhood to have a pure commercial use sort of superimposed on a residential neighborhood, that’s the way I feel about it.</w:t>
      </w:r>
    </w:p>
    <w:p>
      <w:pPr>
        <w:pStyle w:val="TextBodyIndent"/>
        <w:ind w:hanging="0"/>
        <w:rPr/>
      </w:pPr>
      <w:r>
        <w:rPr/>
        <w:tab/>
        <w:t xml:space="preserve">MS. DORSEY:  I agree with Mr. Brown.  There are some many questions about it.  It’s, I know this is what the applicant wants, but it’s a square peg in a round hole.  It just doesn’t seem to be the ideal location for what she wants to do.  There are too many issues involved.  And, again, what Mr. Brown said, the character of the area, well, that and there are other issues too, the backing out, too many issues to feel good about this location.  </w:t>
      </w:r>
    </w:p>
    <w:p>
      <w:pPr>
        <w:pStyle w:val="TextBodyIndent"/>
        <w:ind w:hanging="0"/>
        <w:rPr/>
      </w:pPr>
      <w:r>
        <w:rPr/>
        <w:tab/>
        <w:t>CHAIRMAN TOLBERT:  Mr. Price is there some type of site plan on this?</w:t>
      </w:r>
    </w:p>
    <w:p>
      <w:pPr>
        <w:pStyle w:val="TextBodyIndent"/>
        <w:ind w:hanging="0"/>
        <w:rPr/>
      </w:pPr>
      <w:r>
        <w:rPr/>
        <w:tab/>
        <w:t>MR. PRICE:  Pretty much what you have in your package.  What we have is a layout of the home itself, but not a site plan for the property.</w:t>
      </w:r>
    </w:p>
    <w:p>
      <w:pPr>
        <w:pStyle w:val="TextBodyIndent"/>
        <w:ind w:hanging="0"/>
        <w:rPr/>
      </w:pPr>
      <w:r>
        <w:rPr/>
        <w:tab/>
        <w:t xml:space="preserve">CHAIRMAN TOLBERT:  We don’t have that.  Any other discussion?  No other discussion, the Chair will now entertain a motion.  </w:t>
      </w:r>
    </w:p>
    <w:p>
      <w:pPr>
        <w:pStyle w:val="TextBodyIndent"/>
        <w:ind w:hanging="0"/>
        <w:rPr/>
      </w:pPr>
      <w:r>
        <w:rPr/>
        <w:tab/>
        <w:t>MS. DORSEY:  Mr. Chair, I move that case number 05-31 SE be denied.</w:t>
      </w:r>
    </w:p>
    <w:p>
      <w:pPr>
        <w:pStyle w:val="TextBodyIndent"/>
        <w:ind w:hanging="0"/>
        <w:rPr/>
      </w:pPr>
      <w:r>
        <w:rPr/>
        <w:tab/>
        <w:t>MR. BROWN:  Second</w:t>
      </w:r>
    </w:p>
    <w:p>
      <w:pPr>
        <w:pStyle w:val="TextBodyIndent"/>
        <w:ind w:hanging="0"/>
        <w:rPr/>
      </w:pPr>
      <w:r>
        <w:rPr/>
        <w:tab/>
        <w:t xml:space="preserve">CHAIRMAN TOLBERT:  It has been motioned that 05-31 SE be denied, all in favor, opposes? </w:t>
      </w:r>
    </w:p>
    <w:p>
      <w:pPr>
        <w:pStyle w:val="TextBodyIndent"/>
        <w:ind w:hanging="0"/>
        <w:rPr>
          <w:i/>
          <w:i/>
          <w:iCs/>
        </w:rPr>
      </w:pPr>
      <w:r>
        <w:rPr>
          <w:i/>
          <w:iCs/>
        </w:rPr>
        <w:t>[Approved to Deny:  Young, Dorsey, Tolbert, Brown, Perkins; Absent:  Myers]</w:t>
      </w:r>
    </w:p>
    <w:p>
      <w:pPr>
        <w:pStyle w:val="TextBodyIndent"/>
        <w:ind w:hanging="0"/>
        <w:rPr/>
      </w:pPr>
      <w:r>
        <w:rPr/>
        <w:tab/>
        <w:t>CHAIRMAN TOLBERT:  The motion has been denied.  Next case.</w:t>
      </w:r>
    </w:p>
    <w:p>
      <w:pPr>
        <w:pStyle w:val="TextBodyIndent"/>
        <w:ind w:hanging="0"/>
        <w:rPr>
          <w:b/>
          <w:b/>
          <w:bCs/>
        </w:rPr>
      </w:pPr>
      <w:r>
        <w:rPr>
          <w:b/>
          <w:bCs/>
          <w:u w:val="single"/>
        </w:rPr>
        <w:t>CASE 05-32 V</w:t>
      </w:r>
      <w:r>
        <w:rPr>
          <w:b/>
          <w:bCs/>
        </w:rPr>
        <w:t>:</w:t>
      </w:r>
    </w:p>
    <w:p>
      <w:pPr>
        <w:pStyle w:val="TextBodyIndent"/>
        <w:ind w:hanging="0"/>
        <w:rPr/>
      </w:pPr>
      <w:r>
        <w:rPr>
          <w:b/>
          <w:bCs/>
        </w:rPr>
        <w:tab/>
      </w:r>
      <w:r>
        <w:rPr/>
        <w:t xml:space="preserve">MR. PRICE:  Next item is Item G, Case 05-32 variance.  The applicant is Thomas Mackey.  The location is 8401 Two Notch Road.  The applicant is requesting the Board of Appeals to grant a special exception, excuse me, a variance to reduce the number of required parking spaces in a C-3 zoned district.  The subject property has a 7,360 square foot commercial structure, built around 1984.  The applicant proposed to build a 1,986 square foot addition that would increase the required off-street parking spaces to 21. They’re looking to reduce that parking from the required 21 to 18.   </w:t>
      </w:r>
    </w:p>
    <w:p>
      <w:pPr>
        <w:pStyle w:val="TextBodyIndent"/>
        <w:ind w:hanging="0"/>
        <w:rPr/>
      </w:pPr>
      <w:r>
        <w:rPr/>
        <w:tab/>
        <w:t>CHAIRMAN TALBERT:  No one’s signed up, Mr. Mackey is here?  No one signed up?  Next case please.</w:t>
      </w:r>
    </w:p>
    <w:p>
      <w:pPr>
        <w:pStyle w:val="TextBodyIndent"/>
        <w:ind w:hanging="0"/>
        <w:rPr>
          <w:b/>
          <w:b/>
          <w:bCs/>
        </w:rPr>
      </w:pPr>
      <w:r>
        <w:rPr>
          <w:b/>
          <w:bCs/>
          <w:u w:val="single"/>
        </w:rPr>
        <w:t>CASE 05-33 SE</w:t>
      </w:r>
      <w:r>
        <w:rPr>
          <w:b/>
          <w:bCs/>
        </w:rPr>
        <w:t>:</w:t>
      </w:r>
    </w:p>
    <w:p>
      <w:pPr>
        <w:pStyle w:val="TextBodyIndent"/>
        <w:ind w:hanging="0"/>
        <w:rPr/>
      </w:pPr>
      <w:r>
        <w:rPr/>
        <w:tab/>
        <w:t>MR. PRICE:  Next case is 05-33 special exception.  The applicant is Michael Williams.  The location is 171 Nature Trail.  The applicant is requesting the Board of Appeals to grant a special exception to temporarily place a manufactured home for a relative, in need of constant care, in an RS-1 district.  The subject project has an existing 1,800 square foot of residential structure, the applicant proposes to establish a 1,200 square foot manufactured home on the property for the temporary care of relatives, which is their mother and father; and I believe they are here.</w:t>
      </w:r>
    </w:p>
    <w:p>
      <w:pPr>
        <w:pStyle w:val="TextBodyIndent"/>
        <w:ind w:hanging="0"/>
        <w:rPr/>
      </w:pPr>
      <w:r>
        <w:rPr/>
        <w:tab/>
        <w:t>CHAIRMAN TOLBERT:  Mr. Williams, please state your name and your address and information you’d like to share with the Board.</w:t>
      </w:r>
    </w:p>
    <w:p>
      <w:pPr>
        <w:pStyle w:val="TextBodyIndent"/>
        <w:ind w:hanging="0"/>
        <w:rPr>
          <w:b/>
          <w:b/>
          <w:bCs/>
        </w:rPr>
      </w:pPr>
      <w:r>
        <w:rPr>
          <w:b/>
          <w:bCs/>
          <w:u w:val="single"/>
        </w:rPr>
        <w:t>TESTIMONY OF MICHAEL WILLIAMS</w:t>
      </w:r>
      <w:r>
        <w:rPr>
          <w:b/>
          <w:bCs/>
        </w:rPr>
        <w:t>:</w:t>
      </w:r>
    </w:p>
    <w:p>
      <w:pPr>
        <w:pStyle w:val="TextBodyIndent"/>
        <w:ind w:hanging="0"/>
        <w:rPr/>
      </w:pPr>
      <w:r>
        <w:rPr/>
        <w:tab/>
        <w:t xml:space="preserve">MR. WILLIAMS:  My name is Michael Williams, Michael Wayne Williams.  I own the property at 171 Nature Trail and I’m basically wanting to move my mother and father in there close to me cause their health is deteriorating and dad’s 84 year’s old.  He’s got emphysema real bad and they need me.  I need to be helping them out.  And I basically want to do this, they spent a lot of years raising me and taking care of me, it’s my turn to pay them back.  My father’s already purchased this place.  He paid $40,000 for it, and I would appreciate your consideration and let us have the special compassionate ruling.  Mr. Price, I got this other letter from the VA Hospital for you about my father.  </w:t>
      </w:r>
    </w:p>
    <w:p>
      <w:pPr>
        <w:pStyle w:val="TextBodyIndent"/>
        <w:ind w:hanging="0"/>
        <w:rPr/>
      </w:pPr>
      <w:r>
        <w:rPr/>
        <w:tab/>
        <w:t xml:space="preserve">CHAIRMAN TOLBERT:  Any questions?  </w:t>
      </w:r>
    </w:p>
    <w:p>
      <w:pPr>
        <w:pStyle w:val="TextBodyIndent"/>
        <w:ind w:hanging="0"/>
        <w:rPr/>
      </w:pPr>
      <w:r>
        <w:rPr/>
        <w:tab/>
        <w:t>MR. WILLIAMS:  There’s plenty of land there and none of the neighbors, you know, object.</w:t>
      </w:r>
    </w:p>
    <w:p>
      <w:pPr>
        <w:pStyle w:val="TextBodyIndent"/>
        <w:ind w:hanging="0"/>
        <w:rPr/>
      </w:pPr>
      <w:r>
        <w:rPr/>
        <w:tab/>
        <w:t>CHAIRMAN TOLBERT:  Okay, all right.</w:t>
      </w:r>
    </w:p>
    <w:p>
      <w:pPr>
        <w:pStyle w:val="TextBodyIndent"/>
        <w:ind w:hanging="0"/>
        <w:rPr/>
      </w:pPr>
      <w:r>
        <w:rPr/>
        <w:tab/>
        <w:t>MR. WILLIAMS:  1.58 acres, plenty enough room.</w:t>
      </w:r>
    </w:p>
    <w:p>
      <w:pPr>
        <w:pStyle w:val="TextBodyIndent"/>
        <w:ind w:hanging="0"/>
        <w:rPr/>
      </w:pPr>
      <w:r>
        <w:rPr/>
        <w:tab/>
        <w:t>CHAIRMAN TOLBERT:  All right, thank you, Mr. Williams.</w:t>
      </w:r>
    </w:p>
    <w:p>
      <w:pPr>
        <w:pStyle w:val="TextBodyIndent"/>
        <w:ind w:hanging="0"/>
        <w:rPr/>
      </w:pPr>
      <w:r>
        <w:rPr/>
        <w:tab/>
        <w:t>MR. WILLIAMS:  I appreciate it, sir.  Thank you.</w:t>
      </w:r>
    </w:p>
    <w:p>
      <w:pPr>
        <w:pStyle w:val="TextBodyIndent"/>
        <w:ind w:hanging="0"/>
        <w:rPr/>
      </w:pPr>
      <w:r>
        <w:rPr/>
        <w:tab/>
        <w:t>CHAIRMAN TOBLERT:  There’s no one signed up in opposition.  Chair will now entertain a discussion.</w:t>
      </w:r>
    </w:p>
    <w:p>
      <w:pPr>
        <w:pStyle w:val="TextBodyIndent"/>
        <w:ind w:hanging="0"/>
        <w:rPr/>
      </w:pPr>
      <w:r>
        <w:rPr/>
        <w:tab/>
        <w:t>MS. PERKINS:  [Inaudible]</w:t>
      </w:r>
    </w:p>
    <w:p>
      <w:pPr>
        <w:pStyle w:val="TextBodyIndent"/>
        <w:ind w:hanging="0"/>
        <w:rPr/>
      </w:pPr>
      <w:r>
        <w:rPr/>
        <w:tab/>
        <w:t>MS. DORSEY:  I see – and he’s included a letter?</w:t>
      </w:r>
    </w:p>
    <w:p>
      <w:pPr>
        <w:pStyle w:val="TextBodyIndent"/>
        <w:ind w:hanging="0"/>
        <w:rPr/>
      </w:pPr>
      <w:r>
        <w:rPr/>
        <w:tab/>
        <w:t>CHAIRMAN TOLBERT:  Yeah.  And then the Chair will now entertain a motion.</w:t>
      </w:r>
    </w:p>
    <w:p>
      <w:pPr>
        <w:pStyle w:val="TextBodyIndent"/>
        <w:ind w:hanging="0"/>
        <w:rPr/>
      </w:pPr>
      <w:r>
        <w:rPr/>
        <w:tab/>
        <w:t>MS. DORSEY:  Mr. Chair, I move that case number 05-33 special exception be approved, with the condition the exception will include the father along with the mother.  He just got the letter.</w:t>
      </w:r>
    </w:p>
    <w:p>
      <w:pPr>
        <w:pStyle w:val="TextBodyIndent"/>
        <w:ind w:hanging="0"/>
        <w:rPr/>
      </w:pPr>
      <w:r>
        <w:rPr/>
        <w:tab/>
        <w:t>MR. BROWN:  Second.</w:t>
      </w:r>
    </w:p>
    <w:p>
      <w:pPr>
        <w:pStyle w:val="TextBodyIndent"/>
        <w:ind w:hanging="0"/>
        <w:rPr/>
      </w:pPr>
      <w:r>
        <w:rPr/>
        <w:tab/>
        <w:t xml:space="preserve">CHAIRMAN TOLBERT:  It has been motioned and seconded that 05-33 SE be approved, all in favor, opposes?  </w:t>
      </w:r>
    </w:p>
    <w:p>
      <w:pPr>
        <w:pStyle w:val="TextBodyIndent"/>
        <w:ind w:hanging="0"/>
        <w:rPr>
          <w:i/>
          <w:i/>
          <w:iCs/>
        </w:rPr>
      </w:pPr>
      <w:r>
        <w:rPr>
          <w:i/>
          <w:iCs/>
        </w:rPr>
        <w:t>[Approved:  Young, Dorsey, Tolbert, Brown, Perkins; Absent:  Myers]</w:t>
      </w:r>
    </w:p>
    <w:p>
      <w:pPr>
        <w:pStyle w:val="TextBodyIndent"/>
        <w:ind w:hanging="0"/>
        <w:rPr/>
      </w:pPr>
      <w:r>
        <w:rPr/>
        <w:tab/>
        <w:t xml:space="preserve">CHAIRMAN TOLBERT:  Motion has been granted.  Thank you.  Next case?  Mr. Yates is here. </w:t>
      </w:r>
    </w:p>
    <w:p>
      <w:pPr>
        <w:pStyle w:val="TextBodyIndent"/>
        <w:ind w:hanging="0"/>
        <w:rPr>
          <w:b/>
          <w:b/>
          <w:bCs/>
        </w:rPr>
      </w:pPr>
      <w:r>
        <w:rPr>
          <w:b/>
          <w:bCs/>
          <w:u w:val="single"/>
        </w:rPr>
        <w:t>CASE 05-34 SE</w:t>
      </w:r>
      <w:r>
        <w:rPr>
          <w:b/>
          <w:bCs/>
        </w:rPr>
        <w:t>:</w:t>
      </w:r>
    </w:p>
    <w:p>
      <w:pPr>
        <w:pStyle w:val="TextBodyIndent"/>
        <w:ind w:hanging="0"/>
        <w:rPr/>
      </w:pPr>
      <w:r>
        <w:rPr/>
        <w:tab/>
        <w:t>MR. PRICE:  Next item is Item I, that’s Case 05-34 special exception.  The applicant is someone you’ve heard of, Jonathan Yates.  The location is Stackleather Road.  The applicant is requesting the Board to grant a special exception to permit the construction of a communication tower in an RU district.  The property is undeveloped, heavily wooded.  The applicant proposed to erect a 295’ self-support tower, in a 10,000 square foot leased compound.</w:t>
      </w:r>
    </w:p>
    <w:p>
      <w:pPr>
        <w:pStyle w:val="TextBodyIndent"/>
        <w:ind w:hanging="0"/>
        <w:rPr/>
      </w:pPr>
      <w:r>
        <w:rPr/>
        <w:tab/>
        <w:t>CHAIRMAN TOLBERT:  Mr. Yates, welcome back.</w:t>
      </w:r>
    </w:p>
    <w:p>
      <w:pPr>
        <w:pStyle w:val="TextBodyIndent"/>
        <w:ind w:hanging="0"/>
        <w:rPr/>
      </w:pPr>
      <w:r>
        <w:rPr>
          <w:b/>
          <w:u w:val="single"/>
        </w:rPr>
        <w:t>TESTIMONY OF JONATHAN YATES</w:t>
      </w:r>
      <w:r>
        <w:rPr>
          <w:b/>
        </w:rPr>
        <w:t>:</w:t>
      </w:r>
    </w:p>
    <w:p>
      <w:pPr>
        <w:pStyle w:val="TextBodyIndent"/>
        <w:ind w:hanging="0"/>
        <w:rPr/>
      </w:pPr>
      <w:r>
        <w:rPr/>
        <w:tab/>
        <w:t>MR. YATES:  Thank you.  Again for the Record, Jonathan Yates, 151 Meeting Street, Charleston.  We’ll go to these first.  I’m here not only to ask for a special exception but ask for a special exception within a special exception.  I’m here for a double dipper, if I may.  Let me tell you about this property.  I have with me today, Homer Stackleather.  This is, again, one of the more ruraler more properties that we’re doing.  It has a mailing address of Lugoff, but where we are, like Mr. Paul’s property, this is Homer Stackleather’s property on Stackleather Road.  Mr. Stackleather has a nice little piece of property here.  It’s wooded and what he uses it for presently is hunting, the only thing on the property is a hunting trail going in.  We’re surrounded on one side that property owned by Mount Pilgrim Church.  What you’re looking through it here, is the church going back, that’s the cemetery and that tree line is actually some intervening tree line before you hit our property.  Behind us is a large timber tract owned by Phillip Brown and on the other side is another timber tract owned by the Cleveland Swamp Timber Company.  Again, what we’re trying to do, and I have Brad O’Dell with me, and Mr. William Robinson, who is our director of RF Engineering.  William actually designs these sites, so if you have any of the tough questions, he can ask – but what William was trying to do, he doesn’t have coverage here.  William was trying to place a facility, of sufficient size, so he could bring coverage where it is lacking in this section of rural Richland County.  Just to talk a little bit, before we get into it, as this one did require FAA approval, we had it reviewed by the FAA and approved, the determination of no hazard to air navigation.  This site is actually 10 miles from, not runway 32 but runway 23 at McEntire, so we’re over 10 nautical miles away from McEntire, so FAA approved.  We had it reviewed by the South Carolina SHPO Office and they gave us their highest recommendation, no properties included are eligible for inclusion, the national register will be affected so we got the No-Effect letter.  In addition, we also had it approved by the United States Department of Interior, the USF&amp;W.  Going to the ordinance, real quickly, again, on the supplemental requirements of 26-94(A), when we went to design this site, the first thing William looks for, he pulls up, he has a master list that the FAA and FCC publish of existing towers; there were none there.  William then looks for water tanks or tall buildings.  In this rural section there was no for him to work with, so William actually had to design the site.  Number two, which we spent a lot of time on last time, I do not meet the setbacks as interpreted by Richland County and I would request a special exception within this special exception.  However, what I do meet, we’re in the RU district.  RU district carries a requirement of 40 front feet, 50 rear, 20’ on either side.  I meet that requirement by, almost, a factor of four, in each case.  In addition, the tower is designed so that its fall zone will encompass, in case of a catastrophic event, it will fall on the property of Mr. Stackleather and not go to any adjoining property.  Further, the three, the adjoining properties, Cleveland Swamp Timber Company, Mr. Brown, and finally the church, there are no inhabited residential structures on the three properties surrounding us, nor is any across the street.  Number three is the illumination question.  We will be illuminated and, I’ve talked about this before, and I really want to give you a better feel for what we’re doing.  I’ve told you I use an upscale package.  I took the chance to talk to our vendor and bring you exactly what we’re doing.  Cingular does not feel that meeting the base requirements of the FAA for lighting is enough.  The purpose of the lighting is to not create a havoc to air navigation.  What we do at Cingular is we do a much more expensive procedure.  This is a device that has been devised, Flash Technologies, who sent me this information, and also Honeywell have it.  What they do with their lighting device is they put a downward deflection system on it.  What that means is, the light goes up, so the airplane sees it, and we meet FAA, or Par 77, which are the air regs.  But what it means is the person on the ground doesn’t see it.  At my beam peak, I’m putting out 2,000 candelas of light.  I’m not an engineer, Mr. Robinson can explain better what that is, but I’m putting 2,000 candelas of light out.  At 10 degrees below the horizon, that reduces to 25 candelas.  The way they explained it to me and how I understand it, at 10 degrees below the horizon, or if you’re on the ground, my light is equal to one 40-watt patio bulb left on at night.  It’s a revolutionary system and has worked well with towers, as Mr. Seymour said, towers are coming everywhere.  Well, as you know, you see me a lot, they are.  But, what we do at Cingular, we don’t just take the regs., we take them and do well by them.  This is a very expensive system and it works very well, with the downward deflection, so the light goes up for the airplane but doesn’t hit the residence.   Thank you Brad, we’ll, go back to the special exception criteria – yeah, I think we’re right there.  Next criteria, we must have a fence at least 7’ in height, we do.  We’ll enclose a 40 by 60 area, which is our standard area, with a 7’ fence.  Number 5, landscaping, in the case of Mr. Stackleather’s property, we’re actually going to have to come in and clear to get the site because it’s heavily wooded.  We will clear.  We will only take what’s necessary, but we’re still going to come in, clear our area, put up a fence and we’re going to put in the article 5 requirements, but with the Leland Cypress.  So, even though we’re clearing to get there, we’re going to add landscaping back.  Next requirement, no signage, that’s Cingular’s policy.  Next requirement, communication towers can’t exceed 300’.  We’re within the standard.  The final requirement of the general criteria is that we have to remove it within 120 days, included in your package should be a letter from me stating that Cingular will do that and we would ask that it would be condition of this approval.  The special tower requirements.  Number one, will we endanger health, safety of, residents, employees, or travelers?  Absolutely not.  We talked about the health issues before and the safety issues.  The health is out of my kin.  The safety, I’ve told you about the situation in Habersham County.  We know for a fact what happened in Florida this fall, in Asia just a couple of weeks ago, there is not efficient coverage in this section of Richland County now.  We will bring that coverage with this facility.  Are we in an area were we’ll substantially detract from aesthetics and neighborhood character?  No.  Our site guys found a very good site.  We’re surrounded by timber properties.  Mr. Stackleather keeps this property, he occasionally timbers it, but it’s a hunting property for him.  We’ve found an area where we can put this facility with the upscale lighting, so we’ll not affect neighborhood character.  Are we necessary to provide a service?  We feel absolutely.  We’ll provide cell coverage and all the aids to law enforcement that come with that.  Do we meet the underlying zoning setbacks?  Yes.  This I can talk about, these are the setbacks that I like.  Again, the RU requires 40 front, 50 rear, 20 sides, we meet them all by an incredible margin.  Are there any towers within 1,000’ of this tower?  No, if there were, William would’ve gone on that tower and I wouldn’t have been here.  William would’ve had his site a long time ago.  Number six, did we attempt co-locate?  Yes, William looked at anything that was available when he was designing but there wasn’t anything there.  This facility, though, Cingular has designed it so we can put our competitors on and still reserve space for local law enforcement.  Finally, the general criteria for Richland County, number one, traffic impact.  As we discussed, it’s going to take Brad, Brad is our development chief, take Brad 30 days to build this.  After that, Brad and William’s folks only visit eight to 10 times a year.  Vehicle and pedestrian safety.  Not many pedestrians in that area; there will be some hunters out there.  We can help them if they get in trouble, while hunting or walking through the woods, they’ve got a way to communicate now that they didn’t have before.  Potential impact of noise, lights, fumes.  There’s no noise, there’re no fumes, no odors coming.  And again, by using the revolutionary flash system, the effect from the ground, one 40-watt patio bulb, so off-site there are no lights.  Adverse impact on the aesthetic character of the [inaudible].  I think Cingular did a good job in this case.  Judging from the fact, I had my old nemesis here, Mrs. Bush, who fights me on everyone, but, a gauge for whether I have a good or bad tower is how many folks are in the audience and I think we did a good job, because we did not have the public outcry.  And, I don’t belittle that, when someone comes with a tower in your neighborhood, it will concern you.  You’re going to want to know what happens.  Health, that’s an important question.  Can you trust the Federal Government property values?  They know the research there.  So, I understand people’s fear but, I think in this case we found a property where there’s not much around it, you know, we’ll provide the coverage in the best possible manner.  Finally, the orientation and spacing of buildings.  Again, we’ll just have some cabinets on the ground, some of our competitors might bring a building in.  But, the buildings will all be enclosed, inside our fenced area.  And again, we’re going to do the Leland Cypress, 6’ tall at the time of planning around the fenced area.  So they’ll grow up and if one of our competitors, for instance, Verizon, likes to use the buildings that are 10’ high, the Leland Cypress will quickly get up to that height.  And, then we have the intervening tree cover, already there, on the property.  I’m here for any questions.  And again, Mr. Stackleather is here if there are any property specific questions.  Mr. O’Dell, my development manager and construction guy, and again, the designer of this system, William Robinson, is here if there are any questions.</w:t>
      </w:r>
    </w:p>
    <w:p>
      <w:pPr>
        <w:pStyle w:val="TextBodyIndent"/>
        <w:ind w:hanging="0"/>
        <w:rPr/>
      </w:pPr>
      <w:r>
        <w:rPr/>
        <w:tab/>
        <w:t>CHAIRMAN TOLBERT:  Mr. Yates.</w:t>
      </w:r>
    </w:p>
    <w:p>
      <w:pPr>
        <w:pStyle w:val="TextBodyIndent"/>
        <w:ind w:hanging="0"/>
        <w:rPr/>
      </w:pPr>
      <w:r>
        <w:rPr/>
        <w:tab/>
        <w:t>MR. YATES:  Yes, Mr. Chairman.</w:t>
      </w:r>
    </w:p>
    <w:p>
      <w:pPr>
        <w:pStyle w:val="TextBodyIndent"/>
        <w:ind w:hanging="0"/>
        <w:rPr/>
      </w:pPr>
      <w:r>
        <w:rPr/>
        <w:tab/>
        <w:t>CHAIRMAN TOLBERT:  In the past we’ve seen some graphic of what you’re covering in the area, and to know how many more times this year we’re going to see you.  Do we have that?</w:t>
      </w:r>
    </w:p>
    <w:p>
      <w:pPr>
        <w:pStyle w:val="TextBodyIndent"/>
        <w:ind w:hanging="0"/>
        <w:rPr/>
      </w:pPr>
      <w:r>
        <w:rPr/>
        <w:tab/>
        <w:t>MR. YATES: I thought you guys like me [laughter].  Yeah, William has that and we can show you that right now.</w:t>
      </w:r>
    </w:p>
    <w:p>
      <w:pPr>
        <w:pStyle w:val="TextBodyIndent"/>
        <w:ind w:hanging="0"/>
        <w:rPr/>
      </w:pPr>
      <w:r>
        <w:rPr/>
        <w:tab/>
        <w:t>CHAIRMAN TOLBERT:  And my reason for asking, every time we come, I keep, I’m under the impression that we’re closing the gaps with all these things.</w:t>
      </w:r>
    </w:p>
    <w:p>
      <w:pPr>
        <w:pStyle w:val="TextBodyIndent"/>
        <w:ind w:hanging="0"/>
        <w:rPr/>
      </w:pPr>
      <w:r>
        <w:rPr/>
        <w:tab/>
        <w:t>MR. YATES:  We’re closing a lot of gaps and that’s why today, again, we did something different, because we’re getting into areas of the county which we had not had coverage before, and a lot of it is customer driven, Mr. Chairman.  We first put in a base system and then we get complaints from customers or a residential subdivision will start somewhere.  We go after, fill those folks, now William is covering those pockets that he has never covered before.</w:t>
      </w:r>
    </w:p>
    <w:p>
      <w:pPr>
        <w:pStyle w:val="TextBodyIndent"/>
        <w:ind w:hanging="0"/>
        <w:rPr/>
      </w:pPr>
      <w:r>
        <w:rPr/>
        <w:tab/>
        <w:t>CHAIRMAN TOLBERT:  And my other usual question is there any latest technology of putting this on a satellite dish?</w:t>
      </w:r>
    </w:p>
    <w:p>
      <w:pPr>
        <w:pStyle w:val="TextBodyIndent"/>
        <w:ind w:hanging="0"/>
        <w:rPr/>
      </w:pPr>
      <w:r>
        <w:rPr/>
        <w:tab/>
        <w:t>MR. YATES:  If there were, we would use it.  Cingular prides itself on being ahead of the curve of technology.  Towers are extraordinarily - I keep telling you guys, we wouldn’t be here unless we have to.  Part of the reason is it’s very expensive to build these towers.  If someone comes up with a better mousetrap, I think William and his fellow RF Engineers of Cingular will go to it.  Satellite at this point has not worked, in terms of the signal abilities, nor the ability to handle the volume.</w:t>
      </w:r>
    </w:p>
    <w:p>
      <w:pPr>
        <w:pStyle w:val="TextBodyIndent"/>
        <w:ind w:hanging="0"/>
        <w:rPr/>
      </w:pPr>
      <w:r>
        <w:rPr/>
        <w:tab/>
        <w:t>CHAIRMAN TOLBERT:  Any other questions?  Thank you, Mr. Yates.</w:t>
      </w:r>
    </w:p>
    <w:p>
      <w:pPr>
        <w:pStyle w:val="TextBodyIndent"/>
        <w:ind w:hanging="0"/>
        <w:rPr/>
      </w:pPr>
      <w:r>
        <w:rPr/>
        <w:tab/>
        <w:t>MR. YATES:  Thank you, Mr. Chairman.</w:t>
      </w:r>
    </w:p>
    <w:p>
      <w:pPr>
        <w:pStyle w:val="TextBodyIndent"/>
        <w:ind w:hanging="0"/>
        <w:rPr/>
      </w:pPr>
      <w:r>
        <w:rPr/>
        <w:tab/>
        <w:t>CHAIRMAN TOLBERT:  Mrs. Bush?</w:t>
      </w:r>
    </w:p>
    <w:p>
      <w:pPr>
        <w:pStyle w:val="TextBodyIndent"/>
        <w:ind w:hanging="0"/>
        <w:rPr/>
      </w:pPr>
      <w:r>
        <w:rPr>
          <w:b/>
          <w:u w:val="single"/>
        </w:rPr>
        <w:t>TESTIMONY OF EVELYN BUSH</w:t>
      </w:r>
      <w:r>
        <w:rPr>
          <w:b/>
        </w:rPr>
        <w:t>:</w:t>
      </w:r>
    </w:p>
    <w:p>
      <w:pPr>
        <w:pStyle w:val="TextBodyIndent"/>
        <w:ind w:hanging="0"/>
        <w:rPr/>
      </w:pPr>
      <w:r>
        <w:rPr/>
        <w:tab/>
        <w:t>MS. BUSH:  Thank you, Mr. Chairman.  For the record, Evelyn Bush, 7309 Venus Road.  And, I’m here again with the same thing, the questions a member of the public has.  But, my husband and I rode up to Aberdeen, North Carolina, on Hwy. #1, from Camden, it seemed to me everywhere I looked there was a new tower.  And in a couple of little towns, there were some towers there in the middle of the towns and I don’t remember them before.  One of them I think was in, I don’t know whether it was in MacBee, well any way; those small towns you go through there.  But, there’s a point made that there’s no public was here today, and I just wondered how much, how many of the public know about these towers, about these hearings this afternoon, and if they had the time or interest to get off.  Because, I remember when, about a year ago, when in the City of Columbia they had meetings on the cellular towers, I think, the building was full.  But the, one thing that Mr. Yates hadn’t discussed, I wish that he would go into some time about the amount of tax that his company and these other companies pay to the County of Richland for locating here and that, I think that would be of interest to me, and I think maybe some other people.  But, this health and safety thing is probably something that will never show up until maybe down the road, but I just wanted to come and keep Mr. Yates company this afternoon.  Thank you.</w:t>
      </w:r>
    </w:p>
    <w:p>
      <w:pPr>
        <w:pStyle w:val="TextBodyIndent"/>
        <w:ind w:hanging="0"/>
        <w:rPr/>
      </w:pPr>
      <w:r>
        <w:rPr/>
        <w:tab/>
        <w:t>CHAIRMAN TOLBERT:  Mrs. Bush, I will address one thing, you’ve mentioned about being advertised.  This is in the paper and it’s available on the Internet, and it’s posted.  So, I think it’s a lot of awareness of this and I just don’t know, can’t for sure say why they don’t show up.  But, it is made aware to the community, at least these things are going on so.</w:t>
      </w:r>
    </w:p>
    <w:p>
      <w:pPr>
        <w:pStyle w:val="TextBodyIndent"/>
        <w:ind w:hanging="0"/>
        <w:rPr/>
      </w:pPr>
      <w:r>
        <w:rPr/>
        <w:tab/>
        <w:t>MS. BUSH:  Could I say, that in the ads, in the newspaper ads, that’s probably one of the main ways that this is advertised.  Those things are hard to read and I think very few people have, go over them, and look at them.  I mean, that’s why I think that, I mean, it’s just my opinion, that the general public knows very little about what goes on at 2020 Hampton street.  That’s my opinion.</w:t>
      </w:r>
    </w:p>
    <w:p>
      <w:pPr>
        <w:pStyle w:val="TextBodyIndent"/>
        <w:ind w:hanging="0"/>
        <w:rPr/>
      </w:pPr>
      <w:r>
        <w:rPr/>
        <w:tab/>
        <w:t>CHAIRMAN TOLBERT:  I can’t speak for anybody else’s interpretation, but it seems to be clear where they’re at.  But, we’ll note that, that of your concern.</w:t>
      </w:r>
    </w:p>
    <w:p>
      <w:pPr>
        <w:pStyle w:val="TextBodyIndent"/>
        <w:ind w:hanging="0"/>
        <w:rPr/>
      </w:pPr>
      <w:r>
        <w:rPr/>
        <w:tab/>
        <w:t>MS. BUSH:  Thank you.</w:t>
      </w:r>
    </w:p>
    <w:p>
      <w:pPr>
        <w:pStyle w:val="TextBodyIndent"/>
        <w:ind w:hanging="0"/>
        <w:rPr/>
      </w:pPr>
      <w:r>
        <w:rPr/>
        <w:tab/>
        <w:t>CHAIRMAN TOLBERT:  Thank you.</w:t>
      </w:r>
    </w:p>
    <w:p>
      <w:pPr>
        <w:pStyle w:val="TextBodyIndent"/>
        <w:ind w:hanging="0"/>
        <w:rPr/>
      </w:pPr>
      <w:r>
        <w:rPr/>
        <w:tab/>
        <w:t>MR. BROWN:  Mr. Yates.</w:t>
      </w:r>
    </w:p>
    <w:p>
      <w:pPr>
        <w:pStyle w:val="TextBodyIndent"/>
        <w:ind w:hanging="0"/>
        <w:rPr/>
      </w:pPr>
      <w:r>
        <w:rPr/>
        <w:tab/>
        <w:t>MR. YATES:  Yes, Colonel.</w:t>
      </w:r>
    </w:p>
    <w:p>
      <w:pPr>
        <w:pStyle w:val="TextBodyIndent"/>
        <w:ind w:hanging="0"/>
        <w:rPr/>
      </w:pPr>
      <w:r>
        <w:rPr/>
        <w:tab/>
        <w:t>MR. BROWN:  Looking at the last page, the geographical local page of the material that you handed out, do I read this to show me that you’re going to be back at least twice more, because there’re two more proposed towers on that page?</w:t>
      </w:r>
    </w:p>
    <w:p>
      <w:pPr>
        <w:pStyle w:val="TextBodyIndent"/>
        <w:ind w:hanging="0"/>
        <w:rPr/>
      </w:pPr>
      <w:r>
        <w:rPr/>
        <w:tab/>
        <w:t>CHAIRMAN TOLBERT:  Three?</w:t>
      </w:r>
    </w:p>
    <w:p>
      <w:pPr>
        <w:pStyle w:val="TextBodyIndent"/>
        <w:ind w:hanging="0"/>
        <w:rPr/>
      </w:pPr>
      <w:r>
        <w:rPr/>
        <w:tab/>
        <w:t>MR. YATES:  Colonel, that’s on the last page that shows this site and then -</w:t>
      </w:r>
    </w:p>
    <w:p>
      <w:pPr>
        <w:pStyle w:val="TextBodyIndent"/>
        <w:rPr/>
      </w:pPr>
      <w:r>
        <w:rPr/>
        <w:t>MR. BROWN:  And it shows a proposed 215’ tower and a proposed 100, and looks like 80 feet, 180’ tower.</w:t>
      </w:r>
    </w:p>
    <w:p>
      <w:pPr>
        <w:pStyle w:val="TextBodyIndent"/>
        <w:rPr/>
      </w:pPr>
      <w:r>
        <w:rPr/>
        <w:t>MR. YATES:  Yes, sir, what we can do, Colonel, this one’s at 295, which is at the height of your regulation, this will cover that area, then Williams has had to design the sites that this will hand off to.  I don’t know the exact timing on those, whether they’ll come in budgetary wise, this year.  But, I was just talking to Brad and William, and what we’re going to try to do, what we think would be beneficial, is we’ll schedule a meeting with Mr. Price and his Staff and review our plans for this year, as William solidifies what William wants to achieve, so we can have a better feel for what the year will be for Richland County.</w:t>
      </w:r>
    </w:p>
    <w:p>
      <w:pPr>
        <w:pStyle w:val="TextBodyIndent"/>
        <w:rPr/>
      </w:pPr>
      <w:r>
        <w:rPr/>
        <w:t>MR. BROWN:  Okay, thank you.</w:t>
      </w:r>
    </w:p>
    <w:p>
      <w:pPr>
        <w:pStyle w:val="TextBodyIndent"/>
        <w:rPr/>
      </w:pPr>
      <w:r>
        <w:rPr/>
        <w:t>CHAIRMAN TOLBERT:  Thank you.  Chair will now entertain a discussion.</w:t>
      </w:r>
    </w:p>
    <w:p>
      <w:pPr>
        <w:pStyle w:val="TextBodyIndent"/>
        <w:rPr/>
      </w:pPr>
      <w:r>
        <w:rPr/>
        <w:t>MR. BROWN:  This is the first case I remember, where the proposal fell well short of the setback requirement for towers generally.  But, I understand the theory of fall zone for the towers and some of them are designed to fall within themselves and so, given the nature of the surrounding property and the fact that the representation is that the fall zone would be within the Stackleather property, regardless of it not meeting the setback, that doesn’t cause me any great concern from my standpoint, but I just wanted to, I think the Board needs to recognize and address.</w:t>
      </w:r>
    </w:p>
    <w:p>
      <w:pPr>
        <w:pStyle w:val="TextBodyIndent"/>
        <w:rPr/>
      </w:pPr>
      <w:r>
        <w:rPr/>
        <w:t>MS. DORSEY:  Yeah, that’s part of why I wanted to clarify that, because this is going to be an issue at some point, where these setback requirements really need to be held up to in certain locations and yes, like you say, this one, it doesn’t appear to be that much of an issue, but it will be and we need the distinction of when it’s appropriate and when it’s not.  And, I do appreciate Mr. Brown, basically putting it in the Zoning Administrator’s hands to judge that setback and define what that setback is.  I agree with that, that’s the way it should be.  I don’t want an applicant having a different interpretation of the Zoning Administrator.  And, we - following along with that.</w:t>
      </w:r>
    </w:p>
    <w:p>
      <w:pPr>
        <w:pStyle w:val="TextBodyIndent"/>
        <w:rPr/>
      </w:pPr>
      <w:r>
        <w:rPr/>
        <w:t>CHAIRMAN TOLBERT:  Any other discussion?  Chair will now entertain a motion.</w:t>
      </w:r>
    </w:p>
    <w:p>
      <w:pPr>
        <w:pStyle w:val="TextBodyIndent"/>
        <w:rPr/>
      </w:pPr>
      <w:r>
        <w:rPr/>
        <w:t>MR. BROWN:  Mr. Chairman, I move that case 05-34 SE be approved together with a secondary special exception, regarding the setback requirements for the tower.</w:t>
      </w:r>
    </w:p>
    <w:p>
      <w:pPr>
        <w:pStyle w:val="TextBodyIndent"/>
        <w:rPr/>
      </w:pPr>
      <w:r>
        <w:rPr/>
        <w:t>CHAIRMAN TOLBERT:  Is there a second?</w:t>
      </w:r>
    </w:p>
    <w:p>
      <w:pPr>
        <w:pStyle w:val="TextBodyIndent"/>
        <w:rPr/>
      </w:pPr>
      <w:r>
        <w:rPr/>
        <w:t>MR. YOUNG:  Second.</w:t>
      </w:r>
    </w:p>
    <w:p>
      <w:pPr>
        <w:pStyle w:val="TextBodyIndent"/>
        <w:rPr/>
      </w:pPr>
      <w:r>
        <w:rPr/>
        <w:t xml:space="preserve">CHAIRMAN TOLBERT:  Okay, that’s been motioned and seconded, that 05-34 SE be approved with the ordinance added 26-94(A)(2) that covers what you provide, okay?  All in favor of the motion by raising your hand.  Opposes?  </w:t>
      </w:r>
    </w:p>
    <w:p>
      <w:pPr>
        <w:pStyle w:val="TextBodyIndent"/>
        <w:ind w:hanging="0"/>
        <w:rPr>
          <w:i/>
          <w:i/>
        </w:rPr>
      </w:pPr>
      <w:r>
        <w:rPr>
          <w:i/>
        </w:rPr>
        <w:t>[Approved:  Young, Dorsey, Tolbert, Brown, Perkins; Absent:  Myers]</w:t>
      </w:r>
    </w:p>
    <w:p>
      <w:pPr>
        <w:pStyle w:val="TextBodyIndent"/>
        <w:ind w:hanging="0"/>
        <w:rPr/>
      </w:pPr>
      <w:r>
        <w:rPr/>
        <w:tab/>
        <w:t>MR. YATES:  Thank y’all, very much.</w:t>
      </w:r>
    </w:p>
    <w:p>
      <w:pPr>
        <w:pStyle w:val="TextBodyIndent"/>
        <w:rPr/>
      </w:pPr>
      <w:r>
        <w:rPr/>
        <w:t>CHAIRMAN TOLBERT:  Okay, thank you Mr. Yates.  Mr. Price, I think that no one else has showed up.</w:t>
      </w:r>
    </w:p>
    <w:p>
      <w:pPr>
        <w:pStyle w:val="TextBodyIndent"/>
        <w:ind w:hanging="0"/>
        <w:rPr/>
      </w:pPr>
      <w:r>
        <w:rPr/>
        <w:tab/>
        <w:t xml:space="preserve">MR. PRICE:  Yeah, I’m going to kind of go over some of my messages and also, Ms. Haynes’ messages, because I know, I did have her check to see if we’ve received a call from the first item on the agenda.  And she had a call, she called today and I believe she’d called a couple of days before, probably over the Christmas break, even though that was not the number, you know, she was asked to call, in case she requested deferrals, but she was requesting deferrals before this meeting.  And I’d like the chance to go back and check the other ones that didn’t appear, just to see what may have occurred.  </w:t>
      </w:r>
    </w:p>
    <w:p>
      <w:pPr>
        <w:pStyle w:val="TextBodyIndent"/>
        <w:ind w:hanging="0"/>
        <w:rPr/>
      </w:pPr>
      <w:r>
        <w:rPr/>
        <w:tab/>
        <w:t>MR. BROWN:  Mr. Chairman, I’d like to make a motion that cases 05-23 SE, 05-30 SE and 05-32 SE, or 05-32 V, be treated as withdrawn unless there’s some evidence to the satisfaction of the Zoning Administrator that there was a request for deferral or some other intervening event that precluded the applicant being here.</w:t>
      </w:r>
    </w:p>
    <w:p>
      <w:pPr>
        <w:pStyle w:val="TextBodyIndent"/>
        <w:ind w:hanging="0"/>
        <w:rPr/>
      </w:pPr>
      <w:r>
        <w:rPr/>
        <w:tab/>
        <w:t>MS. PERKINS:  And I thought that’s what we were going to do.  I thought we had agreed.</w:t>
      </w:r>
    </w:p>
    <w:p>
      <w:pPr>
        <w:pStyle w:val="TextBodyIndent"/>
        <w:ind w:hanging="0"/>
        <w:rPr/>
      </w:pPr>
      <w:r>
        <w:rPr/>
        <w:tab/>
        <w:t>MR. BROWN:  I think it takes, probably, a motion by the Board to do that.</w:t>
      </w:r>
    </w:p>
    <w:p>
      <w:pPr>
        <w:pStyle w:val="TextBodyIndent"/>
        <w:ind w:hanging="0"/>
        <w:rPr/>
      </w:pPr>
      <w:r>
        <w:rPr/>
        <w:tab/>
        <w:t>CHAIRMAN TOLBERT:  All right, it has been motioned.</w:t>
      </w:r>
    </w:p>
    <w:p>
      <w:pPr>
        <w:pStyle w:val="TextBodyIndent"/>
        <w:ind w:hanging="0"/>
        <w:rPr/>
      </w:pPr>
      <w:r>
        <w:rPr/>
        <w:tab/>
        <w:t>MS. PERKINS:  Second.</w:t>
      </w:r>
    </w:p>
    <w:p>
      <w:pPr>
        <w:pStyle w:val="TextBodyIndent"/>
        <w:ind w:hanging="0"/>
        <w:rPr/>
      </w:pPr>
      <w:r>
        <w:rPr/>
        <w:tab/>
        <w:t>CHAIRMAN TOLBERT:  It has been motioned and seconded that the applicants that are not appearing today, be treated as withdrawn, pending information that the Zoning Administrator may receive as to the cases of not being present.  All in favor of that motion, opposes?</w:t>
      </w:r>
    </w:p>
    <w:p>
      <w:pPr>
        <w:pStyle w:val="TextBodyIndent"/>
        <w:ind w:hanging="0"/>
        <w:rPr>
          <w:i/>
          <w:i/>
          <w:iCs/>
        </w:rPr>
      </w:pPr>
      <w:r>
        <w:rPr>
          <w:i/>
          <w:iCs/>
        </w:rPr>
        <w:t>[Approved:  Young, Dorsey, Tolbert, Brown, Perkins; Absent:  Myers]</w:t>
      </w:r>
    </w:p>
    <w:p>
      <w:pPr>
        <w:pStyle w:val="TextBodyIndent"/>
        <w:ind w:hanging="0"/>
        <w:rPr/>
      </w:pPr>
      <w:r>
        <w:rPr/>
        <w:tab/>
        <w:t>CHAIRMAN TOLBERT:  Mr. Price.</w:t>
      </w:r>
    </w:p>
    <w:p>
      <w:pPr>
        <w:pStyle w:val="TextBodyIndent"/>
        <w:ind w:hanging="0"/>
        <w:rPr/>
      </w:pPr>
      <w:r>
        <w:rPr/>
        <w:tab/>
        <w:t>MR. PRICE:  Right now, we’re at the point of the approval of minutes.</w:t>
      </w:r>
    </w:p>
    <w:p>
      <w:pPr>
        <w:pStyle w:val="TextBodyIndent"/>
        <w:ind w:hanging="0"/>
        <w:rPr/>
      </w:pPr>
      <w:r>
        <w:rPr/>
        <w:tab/>
        <w:t xml:space="preserve">MS. DORSEY:  May I bring up a point before we approve the minutes?  One of the cases, of course, it has to be Mr. Yates’ case, that we approved last session, we made an imposition, sort of, on the owner of the property, that he not cut down his trees.  We kind of got an agreement from him and I thought Mr. Formyduval brought up a excellent point in that, you know, at times you need to take care of your property.  You need to weed out your trees.  It’s also, you know, valid to say that he has a right to make money off of his land, and I don’t think that we can impose that.  I know it might have made even the public and us feel better to think of it as, we’re protecting something aesthetic, but I don’t see how we can impose that on the owner of the property and I’ve got a problem with that.  And I voted against that, not because of that, I just, with that approval we are also restricting the property owner, and really he wasn’t the applicant.  I think that’s a problem we need to adjust.  </w:t>
      </w:r>
    </w:p>
    <w:p>
      <w:pPr>
        <w:pStyle w:val="TextBodyIndent"/>
        <w:ind w:hanging="0"/>
        <w:rPr/>
      </w:pPr>
      <w:r>
        <w:rPr/>
        <w:tab/>
        <w:t>MR. BROWN:  Well, I think the Board is free to place any kind of special conditions on the special exception that they choose.  I’m not disagreeing with you.  We may want to look at whether, even though, we have the inherent authority to do it, it’s the right thing to do or not.</w:t>
      </w:r>
    </w:p>
    <w:p>
      <w:pPr>
        <w:pStyle w:val="TextBodyIndent"/>
        <w:ind w:hanging="0"/>
        <w:rPr/>
      </w:pPr>
      <w:r>
        <w:rPr/>
        <w:tab/>
        <w:t>MS. DORSEY:  That’s why I say he wasn’t the applicant.  So, I agree, yes, any conditions, I accept that, I fully agree with it.</w:t>
      </w:r>
    </w:p>
    <w:p>
      <w:pPr>
        <w:pStyle w:val="TextBodyIndent"/>
        <w:ind w:hanging="0"/>
        <w:rPr/>
      </w:pPr>
      <w:r>
        <w:rPr/>
        <w:tab/>
        <w:t>MR. BROWN:  Are you suggesting then that we reconsider that case?</w:t>
      </w:r>
    </w:p>
    <w:p>
      <w:pPr>
        <w:pStyle w:val="TextBodyIndent"/>
        <w:ind w:hanging="0"/>
        <w:rPr/>
      </w:pPr>
      <w:r>
        <w:rPr/>
        <w:tab/>
        <w:t>MS. DORSEY:  I just think that there could be an issue came up if the property owner, who isn’t the applicant, that we’ve imposed a condition on someone who isn’t the applicant.  Mr. Yates was the applicant and we imposed a condition upon the property owner and if there comes a time in the future when he says, “Hey I want to cut down some of my trees”, or it becomes a necessity for the health of his property, as Mr. Formyduval brought up.</w:t>
      </w:r>
    </w:p>
    <w:p>
      <w:pPr>
        <w:pStyle w:val="TextBodyIndent"/>
        <w:ind w:hanging="0"/>
        <w:rPr/>
      </w:pPr>
      <w:r>
        <w:rPr/>
        <w:tab/>
        <w:t>MR. BROWN:  Mr. Farrar, do you have an opinion on that?</w:t>
      </w:r>
    </w:p>
    <w:p>
      <w:pPr>
        <w:pStyle w:val="TextBodyIndent"/>
        <w:ind w:hanging="0"/>
        <w:rPr/>
      </w:pPr>
      <w:r>
        <w:rPr/>
        <w:tab/>
        <w:t xml:space="preserve">MR. FARRAR:  Is this last month? </w:t>
      </w:r>
    </w:p>
    <w:p>
      <w:pPr>
        <w:pStyle w:val="TextBodyIndent"/>
        <w:ind w:hanging="0"/>
        <w:rPr/>
      </w:pPr>
      <w:r>
        <w:rPr/>
        <w:tab/>
        <w:t>MS. DORYSE:  Yes, last month.</w:t>
      </w:r>
    </w:p>
    <w:p>
      <w:pPr>
        <w:pStyle w:val="TextBodyIndent"/>
        <w:ind w:hanging="0"/>
        <w:rPr/>
      </w:pPr>
      <w:r>
        <w:rPr/>
        <w:tab/>
        <w:t>MR. FARRAR:  Yeah, I was on reserve duty.  I’m not even sure what you’re talking about.  What was the case?</w:t>
      </w:r>
    </w:p>
    <w:p>
      <w:pPr>
        <w:pStyle w:val="TextBodyIndent"/>
        <w:ind w:hanging="0"/>
        <w:rPr/>
      </w:pPr>
      <w:r>
        <w:rPr/>
        <w:tab/>
        <w:t>MR. BROWN:  It was a request by Mr. Yates to put a tower and one of the selling points were the amount of timber that was already on the property would help to hide the tower and when the vote was taken, or the motion was made, one of the conditions put on it was that the property owner would not cut the trees on the property.  And, now Ms. Dorsey is questioning, quite correctly, whether one, that was the appropriate thing to do and secondly, perhaps is was even a legal thing to do, inasmuch as the property owner was not the applicant.</w:t>
      </w:r>
    </w:p>
    <w:p>
      <w:pPr>
        <w:pStyle w:val="TextBodyIndent"/>
        <w:ind w:hanging="0"/>
        <w:rPr/>
      </w:pPr>
      <w:r>
        <w:rPr/>
        <w:tab/>
        <w:t>MR. YATES:  I could just put in side note Brad? Yeah, the property owner was present for the hearing and prior to us agreeing to the condition I conferred and he granted it, he granted his authority.  But, he was here, the man in the barber’s coat and he gave his express permission.  Obviously, if he hadn’t been present, I have no authority, Cingular has no authority outside of our leased area.  But, in that particular case, Ms. Dorsey’s question is well taken, because it was a condition that was not on the applicant but on the property owner.  But, as the applicant, I have a leasehold estate on the property, so anything I do affects the property owner and he granted me, during the hearing, he granted permission to that condition.  So, in that particular case, and I await Brad’s opinion, but I had - the real property owner granted his permission for the condition.</w:t>
      </w:r>
    </w:p>
    <w:p>
      <w:pPr>
        <w:pStyle w:val="TextBodyIndent"/>
        <w:ind w:hanging="0"/>
        <w:rPr/>
      </w:pPr>
      <w:r>
        <w:rPr/>
        <w:tab/>
        <w:t>MS. DORSEY:  It falls back, you’re saying it falls back, it’s his responsibility?</w:t>
      </w:r>
    </w:p>
    <w:p>
      <w:pPr>
        <w:pStyle w:val="TextBodyIndent"/>
        <w:rPr/>
      </w:pPr>
      <w:r>
        <w:rPr/>
        <w:t>MR. YATES:  Yes, had he not been here, I would’ve had to defer.</w:t>
      </w:r>
    </w:p>
    <w:p>
      <w:pPr>
        <w:pStyle w:val="TextBodyIndent"/>
        <w:ind w:hanging="0"/>
        <w:rPr/>
      </w:pPr>
      <w:r>
        <w:rPr/>
        <w:tab/>
        <w:t>CHAIRMAN TOLBERT:  Right, because he leased the property to you already.</w:t>
      </w:r>
    </w:p>
    <w:p>
      <w:pPr>
        <w:pStyle w:val="TextBodyIndent"/>
        <w:ind w:hanging="0"/>
        <w:rPr/>
      </w:pPr>
      <w:r>
        <w:rPr/>
        <w:tab/>
        <w:t>MR. YATES:  He leased the property, but I only leased a part of his property.  He agreed at the hearing to a condition on his entire property in order to get the special exception for my lease.  Had he not been present, I would’ve had, I would’ve deferred it until I could confer with him and get his permission, which  I was able to get at the meeting.</w:t>
      </w:r>
    </w:p>
    <w:p>
      <w:pPr>
        <w:pStyle w:val="TextBodyIndent"/>
        <w:ind w:hanging="0"/>
        <w:rPr/>
      </w:pPr>
      <w:r>
        <w:rPr/>
        <w:tab/>
        <w:t>MS. DORSEY:  I can see it that way.</w:t>
      </w:r>
    </w:p>
    <w:p>
      <w:pPr>
        <w:pStyle w:val="TextBodyIndent"/>
        <w:ind w:hanging="0"/>
        <w:rPr/>
      </w:pPr>
      <w:r>
        <w:rPr/>
        <w:tab/>
        <w:t>MR. FARRAR:  All right, so the condition, with respect to cutting the timber was that it can never be cut, or what was the condition?</w:t>
      </w:r>
    </w:p>
    <w:p>
      <w:pPr>
        <w:pStyle w:val="TextBodyIndent"/>
        <w:ind w:hanging="0"/>
        <w:rPr/>
      </w:pPr>
      <w:r>
        <w:rPr/>
        <w:tab/>
        <w:t>MS. DORSEY:  I’d say it was.</w:t>
      </w:r>
    </w:p>
    <w:p>
      <w:pPr>
        <w:pStyle w:val="TextBodyIndent"/>
        <w:ind w:hanging="0"/>
        <w:rPr/>
      </w:pPr>
      <w:r>
        <w:rPr/>
        <w:tab/>
        <w:t>CHAIRMAN TOLBERT:  I didn’t hear it.</w:t>
      </w:r>
    </w:p>
    <w:p>
      <w:pPr>
        <w:pStyle w:val="TextBodyIndent"/>
        <w:ind w:hanging="0"/>
        <w:rPr/>
      </w:pPr>
      <w:r>
        <w:rPr/>
        <w:tab/>
        <w:t>MR. FARRAR:  What was the condition that was placed on the -</w:t>
      </w:r>
    </w:p>
    <w:p>
      <w:pPr>
        <w:pStyle w:val="TextBodyIndent"/>
        <w:ind w:hanging="0"/>
        <w:rPr/>
      </w:pPr>
      <w:r>
        <w:rPr/>
        <w:tab/>
        <w:t>CHAIRMAN TOLBERT:  Leave a buffer around the area for the community so it wouldn’t be an eyesore for the community.</w:t>
      </w:r>
    </w:p>
    <w:p>
      <w:pPr>
        <w:pStyle w:val="TextBodyIndent"/>
        <w:ind w:hanging="0"/>
        <w:rPr/>
      </w:pPr>
      <w:r>
        <w:rPr/>
        <w:tab/>
        <w:t>MS. PERKINS:  I don’t think it said that.</w:t>
      </w:r>
    </w:p>
    <w:p>
      <w:pPr>
        <w:pStyle w:val="TextBodyIndent"/>
        <w:ind w:hanging="0"/>
        <w:rPr/>
      </w:pPr>
      <w:r>
        <w:rPr/>
        <w:tab/>
        <w:t>MS. DORSEY:  It was more encompassing -</w:t>
      </w:r>
    </w:p>
    <w:p>
      <w:pPr>
        <w:pStyle w:val="TextBodyIndent"/>
        <w:ind w:hanging="0"/>
        <w:rPr/>
      </w:pPr>
      <w:r>
        <w:rPr/>
        <w:tab/>
        <w:t>MR. BROWN:  He was?  It was simply that the timber on the property would not be cut.</w:t>
      </w:r>
    </w:p>
    <w:p>
      <w:pPr>
        <w:pStyle w:val="TextBodyIndent"/>
        <w:ind w:hanging="0"/>
        <w:rPr/>
      </w:pPr>
      <w:r>
        <w:rPr/>
        <w:tab/>
        <w:t>MS. PERKINS:  Would not be cut.</w:t>
      </w:r>
    </w:p>
    <w:p>
      <w:pPr>
        <w:pStyle w:val="TextBodyIndent"/>
        <w:ind w:hanging="0"/>
        <w:rPr/>
      </w:pPr>
      <w:r>
        <w:rPr/>
        <w:tab/>
        <w:t>MS. DORSEY:  Yeah.</w:t>
      </w:r>
    </w:p>
    <w:p>
      <w:pPr>
        <w:pStyle w:val="TextBodyIndent"/>
        <w:ind w:hanging="0"/>
        <w:rPr/>
      </w:pPr>
      <w:r>
        <w:rPr/>
        <w:tab/>
        <w:t>CHAIRMAN TOLBERT:  Any?</w:t>
      </w:r>
    </w:p>
    <w:p>
      <w:pPr>
        <w:pStyle w:val="TextBodyIndent"/>
        <w:ind w:hanging="0"/>
        <w:rPr/>
      </w:pPr>
      <w:r>
        <w:rPr/>
        <w:tab/>
        <w:t>MS. PERKINS:  They are in – it is in -</w:t>
      </w:r>
    </w:p>
    <w:p>
      <w:pPr>
        <w:pStyle w:val="TextBodyIndent"/>
        <w:ind w:hanging="0"/>
        <w:rPr/>
      </w:pPr>
      <w:r>
        <w:rPr/>
        <w:tab/>
        <w:t>MR. FARRAR:  You’ve got the minutes?</w:t>
      </w:r>
    </w:p>
    <w:p>
      <w:pPr>
        <w:pStyle w:val="TextBodyIndent"/>
        <w:ind w:hanging="0"/>
        <w:rPr/>
      </w:pPr>
      <w:r>
        <w:rPr/>
        <w:tab/>
        <w:t>MS. PERKINS:  I don’t have them with me.</w:t>
      </w:r>
    </w:p>
    <w:p>
      <w:pPr>
        <w:pStyle w:val="TextBodyIndent"/>
        <w:ind w:hanging="0"/>
        <w:rPr/>
      </w:pPr>
      <w:r>
        <w:rPr/>
        <w:tab/>
        <w:t>CHAIRMAN TOLBERT:  I’ve got one.</w:t>
      </w:r>
    </w:p>
    <w:p>
      <w:pPr>
        <w:pStyle w:val="TextBodyIndent"/>
        <w:ind w:hanging="0"/>
        <w:rPr/>
      </w:pPr>
      <w:r>
        <w:rPr/>
        <w:tab/>
        <w:t>MR. PRICE:  Well I guess one of the questions, I think from just talking with Ms. Dorsey before is sometimes, you know, you put conditions, or if you present conditions to, whether it be the applicant or the property owner, sometimes I guess, they just feel the need, okay I’m going to do whatever will get me this approval.  But, you know, the Board and also, I think, Staff has a responsibility of looking at, you know, the future impact.  I mean, right now, from, and we can check the minutes, but if the condition is that timber can’t be cut that doesn’t just apply to Mr. – who’s the property owner, who’s the property owner?</w:t>
      </w:r>
    </w:p>
    <w:p>
      <w:pPr>
        <w:pStyle w:val="TextBodyIndent"/>
        <w:ind w:hanging="0"/>
        <w:rPr/>
      </w:pPr>
      <w:r>
        <w:rPr/>
        <w:tab/>
        <w:t>MR. BROWN:  Mr. Rabon.</w:t>
      </w:r>
    </w:p>
    <w:p>
      <w:pPr>
        <w:pStyle w:val="TextBodyIndent"/>
        <w:ind w:hanging="0"/>
        <w:rPr/>
      </w:pPr>
      <w:r>
        <w:rPr/>
        <w:tab/>
        <w:t>MR. PRICE:  Thank you Mr. Brown, just Mr. Rabon, but also, in the event of, you know, his death or maybe no longer owning the property, that also falls back to the future property owner, so -</w:t>
      </w:r>
    </w:p>
    <w:p>
      <w:pPr>
        <w:pStyle w:val="TextBodyIndent"/>
        <w:ind w:hanging="0"/>
        <w:rPr/>
      </w:pPr>
      <w:r>
        <w:rPr/>
        <w:tab/>
        <w:t>MS. DORSEY:  So the restriction is also upon the future property owner?</w:t>
      </w:r>
    </w:p>
    <w:p>
      <w:pPr>
        <w:pStyle w:val="TextBodyIndent"/>
        <w:ind w:hanging="0"/>
        <w:rPr/>
      </w:pPr>
      <w:r>
        <w:rPr/>
        <w:tab/>
        <w:t>MR. PRICE:  Yeah, I mean, it’s on the property.</w:t>
      </w:r>
    </w:p>
    <w:p>
      <w:pPr>
        <w:pStyle w:val="TextBodyIndent"/>
        <w:ind w:hanging="0"/>
        <w:rPr/>
      </w:pPr>
      <w:r>
        <w:rPr/>
        <w:tab/>
        <w:t>MR. BROWN:  Well, that’s not unusual.  I mean, any time you have a piece of property -</w:t>
      </w:r>
    </w:p>
    <w:p>
      <w:pPr>
        <w:pStyle w:val="TextBodyIndent"/>
        <w:ind w:hanging="0"/>
        <w:rPr/>
      </w:pPr>
      <w:r>
        <w:rPr/>
        <w:tab/>
        <w:t>MR. PRICE:  It goes a long time, if you don’t, you know, there’s no timeframe put on it; this is like forever; 20 years from now when I’m still here.  I can go out there and look and say, “Hey, you cut down a couple of trees.”</w:t>
      </w:r>
    </w:p>
    <w:p>
      <w:pPr>
        <w:pStyle w:val="TextBodyIndent"/>
        <w:ind w:hanging="0"/>
        <w:rPr/>
      </w:pPr>
      <w:r>
        <w:rPr/>
        <w:tab/>
        <w:t>MR. FARRAR:  Here’s what I think, the intent of the Board, without having heard the case, but what you described to me, the intent of the Board was to have an adequate buffer and not to, you know, surreptitiously avoid that, and I think if you say, adequate buffer that will not be thinned to a point where, you know, vitiates the buffer requirement, I’m sure the applicants going to agree with that because you got, at this point, a more restrictive requirement saying you’re not going to cut the timber.  If you go to a lesser restrictive requirement, saying essentially, you’re not going to cut the timber, other than necessary to appropriately thin it for environmental or, you know, forestry purposes, that’s less restrictive; you have not changed the outcome of the case.  You’ve imposed a lesser requirement on something after you’ve closed the public hearing.  I think you do that by motion right now, if that’s what you want to do, which gives them the flexibility to, if they’ve got to cut some trees, you know, they may trees that are getting into the structure, I don’t know.  I mean, I don’t know how close they are to the tower itself, but, I mean, if you state that you want to amend the approval to state that the buffer will be, at all times, adequate screening, you know, and allowing for appropriate thinning to enforce that, that would be fine.</w:t>
      </w:r>
    </w:p>
    <w:p>
      <w:pPr>
        <w:pStyle w:val="TextBodyIndent"/>
        <w:ind w:hanging="0"/>
        <w:rPr/>
      </w:pPr>
      <w:r>
        <w:rPr/>
        <w:tab/>
        <w:t>MR. BROWN:  Well that seems like a reasonable solution.</w:t>
      </w:r>
    </w:p>
    <w:p>
      <w:pPr>
        <w:pStyle w:val="TextBodyIndent"/>
        <w:ind w:hanging="0"/>
        <w:rPr/>
      </w:pPr>
      <w:r>
        <w:rPr/>
        <w:tab/>
        <w:t>MS. DORSEY:  Yeah, yeah.</w:t>
      </w:r>
    </w:p>
    <w:p>
      <w:pPr>
        <w:pStyle w:val="TextBodyIndent"/>
        <w:ind w:hanging="0"/>
        <w:rPr/>
      </w:pPr>
      <w:r>
        <w:rPr/>
        <w:tab/>
        <w:t>MR. FARRAR:  Well yeah, and Geo said what’s adequate?  I mean this is the kind of the rule of reason here.  I mean, if you’ve got trees, you’ve kind of got a before and after picture, if you look at the site now and you see what’s planted, you see what’s there or what was presented before and it’s completely, you know, the fully developed Leland Cypress or whatever the screen is, and then they cut down to where you can see completely through there, then you don’t have a screen.  So, I mean, it’s obviously, it’s not going to be a set parameter on what’s adequate, but, you know, you get to a reasonableness requirement, which a lot of the law comes down to.  I mean, they, I doubt very seriously they’re going to cut down all the trees.  There’s still going to a screen.</w:t>
      </w:r>
    </w:p>
    <w:p>
      <w:pPr>
        <w:pStyle w:val="TextBodyIndent"/>
        <w:ind w:hanging="0"/>
        <w:rPr/>
      </w:pPr>
      <w:r>
        <w:rPr/>
        <w:tab/>
        <w:t>MR. BROWN:  Do you know Mr. Rabon?</w:t>
      </w:r>
    </w:p>
    <w:p>
      <w:pPr>
        <w:pStyle w:val="TextBodyIndent"/>
        <w:ind w:hanging="0"/>
        <w:rPr/>
      </w:pPr>
      <w:r>
        <w:rPr/>
        <w:tab/>
        <w:t xml:space="preserve">MR. FARRAR:  I don’t know Mr. Rabon.  </w:t>
      </w:r>
    </w:p>
    <w:p>
      <w:pPr>
        <w:pStyle w:val="TextBodyIndent"/>
        <w:ind w:hanging="0"/>
        <w:rPr/>
      </w:pPr>
      <w:r>
        <w:rPr/>
        <w:tab/>
        <w:t>CHAIRMAN TOLBERT:  Ms. Dorsey do you want to -</w:t>
      </w:r>
    </w:p>
    <w:p>
      <w:pPr>
        <w:pStyle w:val="TextBodyIndent"/>
        <w:ind w:hanging="0"/>
        <w:rPr/>
      </w:pPr>
      <w:r>
        <w:rPr/>
        <w:tab/>
        <w:t>MS. DORSEY:  Yeah, okay.  Well then I’d like to move that we amend that motion to allow the, Mr. Rabon will always keep an adequate buffer, adequate and reasonable buffer, surrounding that property or that leased property.</w:t>
      </w:r>
    </w:p>
    <w:p>
      <w:pPr>
        <w:pStyle w:val="TextBodyIndent"/>
        <w:ind w:hanging="0"/>
        <w:rPr/>
      </w:pPr>
      <w:r>
        <w:rPr/>
        <w:tab/>
        <w:t>CHAIRMAN TOLBERT:  How much of a buffer you going to ask for?</w:t>
      </w:r>
    </w:p>
    <w:p>
      <w:pPr>
        <w:pStyle w:val="TextBodyIndent"/>
        <w:ind w:hanging="0"/>
        <w:rPr/>
      </w:pPr>
      <w:r>
        <w:rPr/>
        <w:tab/>
        <w:t xml:space="preserve">MR. FARRAR:  Yeah, I you say a buffer consistent with what was presented at the last hearing to allow only for appropriate thinning for maintenance purposes of the buffer. </w:t>
      </w:r>
    </w:p>
    <w:p>
      <w:pPr>
        <w:pStyle w:val="TextBodyIndent"/>
        <w:ind w:hanging="0"/>
        <w:rPr/>
      </w:pPr>
      <w:r>
        <w:rPr/>
        <w:tab/>
        <w:t>MS. DORSEY:  Okay, so a buffer that would allow only for appropriate thinning and maintenance of the property.</w:t>
      </w:r>
    </w:p>
    <w:p>
      <w:pPr>
        <w:pStyle w:val="TextBodyIndent"/>
        <w:ind w:hanging="0"/>
        <w:rPr/>
      </w:pPr>
      <w:r>
        <w:rPr/>
        <w:tab/>
        <w:t>MR. BORWN:  I second that.</w:t>
      </w:r>
    </w:p>
    <w:p>
      <w:pPr>
        <w:pStyle w:val="TextBodyIndent"/>
        <w:ind w:hanging="0"/>
        <w:rPr/>
      </w:pPr>
      <w:r>
        <w:rPr/>
        <w:tab/>
        <w:t xml:space="preserve">CHAIRMAN TOLBERT:  All right, it has been motioned and second that it be granted to allow a reasonable planted buffer for the property, is that your - </w:t>
      </w:r>
    </w:p>
    <w:p>
      <w:pPr>
        <w:pStyle w:val="TextBodyIndent"/>
        <w:ind w:hanging="0"/>
        <w:rPr/>
      </w:pPr>
      <w:r>
        <w:rPr/>
        <w:tab/>
        <w:t>MS. DORSEY:  Yes, I think that within the minutes it’s understood what we want.</w:t>
      </w:r>
    </w:p>
    <w:p>
      <w:pPr>
        <w:pStyle w:val="TextBodyIndent"/>
        <w:ind w:hanging="0"/>
        <w:rPr/>
      </w:pPr>
      <w:r>
        <w:rPr/>
        <w:tab/>
        <w:t>CHAIRMAN TOLBERT:  Based on the statement made, all in favor of that motion raise you hands, opposes?  Okay.</w:t>
      </w:r>
    </w:p>
    <w:p>
      <w:pPr>
        <w:pStyle w:val="TextBodyIndent"/>
        <w:ind w:hanging="0"/>
        <w:rPr>
          <w:i/>
          <w:i/>
          <w:iCs/>
        </w:rPr>
      </w:pPr>
      <w:r>
        <w:rPr>
          <w:i/>
          <w:iCs/>
        </w:rPr>
        <w:t>[Approved:  Dorsey, Tolbert, Brown, Perkins; Not Voting:  Young; Absent:  Myers]</w:t>
      </w:r>
    </w:p>
    <w:p>
      <w:pPr>
        <w:pStyle w:val="TextBodyIndent"/>
        <w:ind w:hanging="0"/>
        <w:rPr/>
      </w:pPr>
      <w:r>
        <w:rPr>
          <w:i/>
          <w:iCs/>
        </w:rPr>
        <w:tab/>
      </w:r>
      <w:r>
        <w:rPr>
          <w:iCs/>
        </w:rPr>
        <w:t xml:space="preserve">MR. </w:t>
      </w:r>
      <w:r>
        <w:rPr/>
        <w:t>YATES:  Thank you, I’ll communicate that to Mr. Rabon.  Thank y’all very much.</w:t>
      </w:r>
    </w:p>
    <w:p>
      <w:pPr>
        <w:pStyle w:val="TextBodyIndent"/>
        <w:ind w:hanging="0"/>
        <w:rPr/>
      </w:pPr>
      <w:r>
        <w:rPr/>
        <w:tab/>
        <w:t>MS. DORSEY:  Don’t tell the community [laughter].</w:t>
      </w:r>
    </w:p>
    <w:p>
      <w:pPr>
        <w:pStyle w:val="TextBodyIndent"/>
        <w:ind w:hanging="0"/>
        <w:rPr/>
      </w:pPr>
      <w:r>
        <w:rPr/>
        <w:tab/>
        <w:t>MR. YATES:  I won’t.  Thank you very much.</w:t>
      </w:r>
    </w:p>
    <w:p>
      <w:pPr>
        <w:pStyle w:val="TextBodyIndent"/>
        <w:ind w:hanging="0"/>
        <w:rPr/>
      </w:pPr>
      <w:r>
        <w:rPr/>
        <w:tab/>
        <w:t>MR. BROWN:  Mr. Chairman, I move that the minutes from the December meeting be approved.</w:t>
      </w:r>
    </w:p>
    <w:p>
      <w:pPr>
        <w:pStyle w:val="TextBodyIndent"/>
        <w:ind w:hanging="0"/>
        <w:rPr/>
      </w:pPr>
      <w:r>
        <w:rPr/>
        <w:tab/>
        <w:t>CHAIRMAN TOLBERT:  Is there a second?</w:t>
      </w:r>
    </w:p>
    <w:p>
      <w:pPr>
        <w:pStyle w:val="TextBodyIndent"/>
        <w:ind w:hanging="0"/>
        <w:rPr/>
      </w:pPr>
      <w:r>
        <w:rPr/>
        <w:tab/>
        <w:t>MS. DORSEY:  Second.</w:t>
      </w:r>
    </w:p>
    <w:p>
      <w:pPr>
        <w:pStyle w:val="TextBodyIndent"/>
        <w:ind w:hanging="0"/>
        <w:rPr/>
      </w:pPr>
      <w:r>
        <w:rPr/>
        <w:tab/>
        <w:t xml:space="preserve">CHAIRMAN TOLBERT:  It has been motioned that the minutes of the previous meeting be approved, all in favor.  Opposes?  </w:t>
      </w:r>
    </w:p>
    <w:p>
      <w:pPr>
        <w:pStyle w:val="TextBodyIndent"/>
        <w:ind w:hanging="0"/>
        <w:rPr>
          <w:i/>
          <w:i/>
          <w:iCs/>
        </w:rPr>
      </w:pPr>
      <w:r>
        <w:rPr>
          <w:i/>
          <w:iCs/>
        </w:rPr>
        <w:t>[Approved:  Dorsey, Tolbert, Brown, Perkins; Not Voting:  Young; Absent:  Myers]</w:t>
      </w:r>
    </w:p>
    <w:p>
      <w:pPr>
        <w:pStyle w:val="TextBodyIndent"/>
        <w:ind w:hanging="0"/>
        <w:rPr/>
      </w:pPr>
      <w:r>
        <w:rPr/>
        <w:tab/>
        <w:t>CHAIRMAN TOLBERT:  What else Mr. Price?</w:t>
      </w:r>
    </w:p>
    <w:p>
      <w:pPr>
        <w:pStyle w:val="TextBodyIndent"/>
        <w:ind w:hanging="0"/>
        <w:rPr/>
      </w:pPr>
      <w:r>
        <w:rPr/>
        <w:tab/>
        <w:t xml:space="preserve">MR. PRICE:  Since we put off the election of Officers until month, we had the Review and Approval of the By-laws and Rules of Procedure. </w:t>
      </w:r>
    </w:p>
    <w:p>
      <w:pPr>
        <w:pStyle w:val="TextBodyIndent"/>
        <w:ind w:hanging="0"/>
        <w:rPr/>
      </w:pPr>
      <w:r>
        <w:rPr/>
        <w:tab/>
        <w:t>CHAIRMAN TOLBERT:  I would think that since we put off the elections for the same reasons that should be granted.</w:t>
      </w:r>
    </w:p>
    <w:p>
      <w:pPr>
        <w:pStyle w:val="TextBodyIndent"/>
        <w:ind w:hanging="0"/>
        <w:rPr/>
      </w:pPr>
      <w:r>
        <w:rPr/>
        <w:tab/>
        <w:t>MR. BROWN:  I don’t disagree with you at all but, you know, we’ve been putting off this, these By-laws, how long now, six months, maybe something like that?</w:t>
      </w:r>
    </w:p>
    <w:p>
      <w:pPr>
        <w:pStyle w:val="TextBodyIndent"/>
        <w:ind w:hanging="0"/>
        <w:rPr/>
      </w:pPr>
      <w:r>
        <w:rPr/>
        <w:tab/>
        <w:t>MR. FARRAR:  Yeah and I don’t know how y’all want to do, if you want to go through, we could do almost like a, I hate a work session, but you may want that.  I mean, like where we kind of go through and do a Q&amp;A that you have on it.  I explain why I put stuff in there, or if you’ve had them and reviewed them and it’s self-evident, fine.  But, I mean there’s, there are certain reasons I did things a certain way and they’ve dealt with issues that have come up in the past. Like say, for example, we have somebody who comes in and isn’t the applicant.  Are they authorized to present the case?  And, I’ve got some flexibility there.  I’ve got things like, you know, this business about witnesses who get up here and start asking y’all questions.  That’s not how it works.  They give testimony.  They don’t have the right to cross-examine the Board.  So, you can allow that, if you want, but I’ve got stuff in the rules that say, you know, you don’t cross examine the Board if you’re a witness.  And, so -</w:t>
      </w:r>
    </w:p>
    <w:p>
      <w:pPr>
        <w:pStyle w:val="TextBodyIndent"/>
        <w:ind w:hanging="0"/>
        <w:rPr/>
      </w:pPr>
      <w:r>
        <w:rPr/>
        <w:tab/>
        <w:t>MR. BROWN:  I think we ought to plan on taking this up next month, whether we have one person here or everybody.  We’ve just put it off so long now.</w:t>
      </w:r>
    </w:p>
    <w:p>
      <w:pPr>
        <w:pStyle w:val="TextBodyIndent"/>
        <w:ind w:hanging="0"/>
        <w:rPr/>
      </w:pPr>
      <w:r>
        <w:rPr/>
        <w:tab/>
        <w:t>MR. FARRAR:  Yeah and if you’ve had, we can do as little or as much as you want.  If you had questions about it or you can just take a vote on it, but I’m more than happy to explain each one.  I broke it down in rules and by-laws and the by-laws pertain more to the organization of the Board.  The rules pertain to the disposition of cases; and that’s kind of how I set it up.</w:t>
      </w:r>
    </w:p>
    <w:p>
      <w:pPr>
        <w:pStyle w:val="TextBodyIndent"/>
        <w:ind w:hanging="0"/>
        <w:rPr/>
      </w:pPr>
      <w:r>
        <w:rPr/>
        <w:tab/>
        <w:t xml:space="preserve">MR. PRICE:  Does everyone still have copies of the rules and - </w:t>
      </w:r>
    </w:p>
    <w:p>
      <w:pPr>
        <w:pStyle w:val="TextBodyIndent"/>
        <w:ind w:hanging="0"/>
        <w:rPr/>
      </w:pPr>
      <w:r>
        <w:rPr/>
        <w:tab/>
        <w:t>MS. DORSEY:  Do I have the latest?</w:t>
      </w:r>
    </w:p>
    <w:p>
      <w:pPr>
        <w:pStyle w:val="TextBodyIndent"/>
        <w:ind w:hanging="0"/>
        <w:rPr/>
      </w:pPr>
      <w:r>
        <w:rPr/>
        <w:tab/>
        <w:t>MR. FARRAR:  Let me send you out a new, if you’re going to put it on the agenda, let me just send you out a brand new copy of it.  I’ll change the date on it and there are a couple of little things I want to tweak, so I’ll just give you a new copy.</w:t>
      </w:r>
    </w:p>
    <w:p>
      <w:pPr>
        <w:pStyle w:val="TextBodyIndent"/>
        <w:ind w:hanging="0"/>
        <w:rPr/>
      </w:pPr>
      <w:r>
        <w:rPr/>
        <w:tab/>
        <w:t>CHAIRMAN TOLBERT:  All rightly, anything else?</w:t>
      </w:r>
    </w:p>
    <w:p>
      <w:pPr>
        <w:pStyle w:val="TextBodyIndent"/>
        <w:ind w:hanging="0"/>
        <w:rPr/>
      </w:pPr>
      <w:r>
        <w:rPr/>
        <w:tab/>
        <w:t>MR. PRICE:  Yeah, the adjournment.</w:t>
      </w:r>
    </w:p>
    <w:p>
      <w:pPr>
        <w:pStyle w:val="TextBodyIndent"/>
        <w:ind w:hanging="0"/>
        <w:rPr/>
      </w:pPr>
      <w:r>
        <w:rPr/>
        <w:tab/>
        <w:t>CHAIRMAN TOLBERT:  Oh, okay, if there’s nothing else to come before the Board today, declare the meeting adjourned.</w:t>
      </w:r>
    </w:p>
    <w:p>
      <w:pPr>
        <w:pStyle w:val="TextBodyIndent"/>
        <w:ind w:hanging="0"/>
        <w:rPr/>
      </w:pPr>
      <w:r>
        <w:rPr/>
      </w:r>
    </w:p>
    <w:p>
      <w:pPr>
        <w:pStyle w:val="TextBodyIndent"/>
        <w:ind w:left="720" w:hanging="720"/>
        <w:jc w:val="center"/>
        <w:rPr/>
      </w:pPr>
      <w:r>
        <w:rPr>
          <w:i/>
        </w:rPr>
        <w:t>[Adjourned at 3:10 p.m.]</w:t>
      </w:r>
    </w:p>
    <w:sectPr>
      <w:headerReference w:type="default" r:id="rId2"/>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4"/>
      <w:u w:val="single"/>
    </w:rPr>
  </w:style>
  <w:style w:type="paragraph" w:styleId="TextBody">
    <w:name w:val="Body Text"/>
    <w:basedOn w:val="Normal"/>
    <w:pPr>
      <w:overflowPunct w:val="true"/>
      <w:autoSpaceDE w:val="true"/>
      <w:spacing w:lineRule="auto" w:line="48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4"/>
    </w:rPr>
  </w:style>
  <w:style w:type="paragraph" w:styleId="BodyText2">
    <w:name w:val="Body Text 2"/>
    <w:basedOn w:val="Normal"/>
    <w:qFormat/>
    <w:pPr>
      <w:spacing w:lineRule="auto" w:line="48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08:00Z</dcterms:created>
  <dc:creator>Stephanie</dc:creator>
  <dc:description/>
  <cp:keywords/>
  <dc:language>en-US</dc:language>
  <cp:lastModifiedBy>Transcribe This!</cp:lastModifiedBy>
  <cp:lastPrinted>2005-01-27T16:07:00Z</cp:lastPrinted>
  <dcterms:modified xsi:type="dcterms:W3CDTF">2005-01-27T21:08:00Z</dcterms:modified>
  <cp:revision>2</cp:revision>
  <dc:subject/>
  <dc:title>RICHLAND COUNTY BOARD OF ZONING APPEALS</dc:title>
</cp:coreProperties>
</file>